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12.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есько Ю.А.</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СIЛЬПО-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407201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2090, м. Київ, вул. Бутлеров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5934617, (044) 59346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r.nesterenko@ip-group.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21.12.2020, Рiшення учасника №273/2020 вiд 21.12.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емiтента не включенi наступнi пунк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посада корпоративного секретар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вiдсутнi фiлiали або iншi вiдокремленi структур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звiт про управлiння)" - Товариство розкриває Звіт про управління відповідно до вимог Частина сьомої статті 11 Закону України "Про бухгалтерський облік та фінансову звітність в Украї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 договори/контракти, що укладені з посадовими особами емітента, не містять відповід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ласникiв пакетiв 5 i бiльше вiдсоткiв акцiй iз зазначенням вiдсотка, кiлькостi, типу та/або класу належних їм акцiй"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акцiонерiв, яким належать голосуючi акцiї, розмiр пакета яких стає бiльшим, меншим або рiвним пороговому значенню пакета акцiй"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структуру капiталу, в тому числi iз зазначенням типiв та класiв акцiй, а також прав та обов'язкiв акцiонерiв (учасникiв)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акцiй емiтента"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iншi цiннi папери, випущенi емiтентом" - за звiтний перiод випускiв iнших цiнних паперiв емiтента не реєстр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охiднi цiннi папери  емiтента" - за звiтний перiод випускiв похiдних цiнних паперiв емiтента не реєстр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цiннi папери, випущенi емiтентом, не забезпе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тент не здiйснював випуск цiльов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куп власних акцiй протягом звiтного перiоду"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перiодi"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 - емiтент не займається переробною, добувною промисловiстю, виробництвом та розподiленням електроенергiї, газу та в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обiвартiсть реалiзованої продукцiї" - емiтент не займається переробною, добувною промисловiстю, виробництвом та розподiленням електроенергiї, газу та в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емiтент не розкриває дану iнформацiю вiдповiдно до абзацу шостого пункту 5 глави 4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емiтент не розкриває особливу iнформацiю вiдповiдно до абзацу другого пункту 1 глави 1 роздiлу II Положення про розкриття iнформацiї емiтентами цiнних паперiв, затвердженого рiшенням НКЦПФР 03.12.2013 за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СIЛЬПО-Ф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СIЛЬПО-Ф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08.201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84606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19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1 -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71 - Виробництво хлiба та хлiбобулочних виробiв; виробництво борошняних кондитерських виробiв, тортiв i тiстечок нетривалого зберiг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4 - Оптова торгiвля напо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330712300000260060104235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53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Киє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19047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7.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303082019036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4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3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3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19054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2903082019057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19022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19030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Р?вне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19050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19056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19032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19032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19040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19028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19057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19017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ровоград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3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19009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12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8.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19024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19046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42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08201904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36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26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1904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9.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19043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19064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19061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42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19035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36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33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4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19029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19026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12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19011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19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6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6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19075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19058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0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в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03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в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19040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8.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19048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19028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19023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082019021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03112019018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03112019015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203082019021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Закарпат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19032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36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112019041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203082019045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1906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1905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19013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19013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19009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19035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30403082019061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112019047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112019004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19005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803082019042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19002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0103112019002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9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8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9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1900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19009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19017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19020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19020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19024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112019020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303082019059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303112019036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44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19011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19013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19034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в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19028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в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7.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1803082019022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1901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19043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19041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19053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1905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80311201904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9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9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9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9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8.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9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9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9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19060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19054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60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19054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5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Киє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70311201904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19047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7.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7.07.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19051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40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19044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6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4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4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19054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19044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003082019053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3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4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4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19054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19044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4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4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3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5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19044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13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19046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4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19044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12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23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3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4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53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19044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06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703112019014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41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41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19044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3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082019057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803112019048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26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7.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3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403112019044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19053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19044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36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19044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05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1.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3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53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19044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3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19044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4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1904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19006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19013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19044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25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4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203082019054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4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19054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19044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19053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603112019044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53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19044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19054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19044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19053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19054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19044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19054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19044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53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19044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3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3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19053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19044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53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19044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02703082019057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70311201904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3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19044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19054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19044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303082019054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3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4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30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7.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7.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4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4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1905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19044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3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19044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082019053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03112019044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4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4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190543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112019044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030820190540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19019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19054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1904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082019057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0311201904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0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4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19044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19053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082019054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803112019044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43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103112019044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4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4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19044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4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5031120190444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082019054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203112019044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19053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19044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53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082019054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903112019044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4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082019054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303112019044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37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082019054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103112019044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3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4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3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503112019044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40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40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19044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4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403112019044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54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44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082019053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503112019044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0820190543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03112019044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082019057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0311201904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 (Київська област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082019029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503112019024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61903082019029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903112019024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603082019029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2603112019024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Житомир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082019057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03112019047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и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19023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19018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19022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19018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403082019022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403112019018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082019023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603112019018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03082019023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803112019018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г?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19028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112019024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03082019027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30103112019024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ка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190342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19029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19034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19029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19034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2803112019029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19034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112019029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103082019034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3103112019029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803082019034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22803112019029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н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19030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Р?вне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11201902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Р?вне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03082019030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Р?вне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03112019025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Р?вне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603082019030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Р?вне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603112019025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Р?вне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19024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190193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803082019024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803112019019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19002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19053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19050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19054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19002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19053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19046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7.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7.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082019070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503112019053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082019050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112019053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03082019079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082019050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03112019053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03082019050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03112019053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082019002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03112019053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03082019050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03112019053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082019050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03112019053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082019050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03112019053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082019050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03112019053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Льв?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19037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карпат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19026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карпат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19037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карпат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19026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карпат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082019037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карпат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103112019026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карпат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19040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ано-Фран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19033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ано-Фран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19038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ано-Фран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19033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ано-Фран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082019040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ано-Фран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503112019033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вано-Фран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19020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91803112019017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19019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19020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19017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19020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19017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19020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19017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082019020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03112019017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Терноп?ль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082019023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ве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112019018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ве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03082019023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ве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41203112019018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Черн?ве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19029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19024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903082019029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903112019024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19029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19024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082019029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503112019024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мельниц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19056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19049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03112019021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03082019056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56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19049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19056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19049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19056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19049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56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19049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19056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19049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19056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10311201904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56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19049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190562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19049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19056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19049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190561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19049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19056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19049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561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19049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112019049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03082019056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19056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19049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19056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19049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082019056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19049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082019056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403112019049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55103082019056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103112019049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563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19049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082019056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203112019049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082019026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112019022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030820190262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031120190221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082019002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2.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икола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03112019022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Миколаї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190323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19026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190324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19026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0820190324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303112019026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ерсо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19035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190317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303112019031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3030820190356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190355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112019031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1903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112019031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112019031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082019035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082019035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303112019031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19031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190356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19031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19035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19035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19031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19035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19031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603082019035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6031120190317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19031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19035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19031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0820190356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203112019031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19035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19031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19035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19031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19035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19031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19035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19031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190356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112019031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19035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19031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082019035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703112019031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19035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082019035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8031120190317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082019035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2903112019031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082019035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103112019031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082019035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0031120190318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082019035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3203112019031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Запор?з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19040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190377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190409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19037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19040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190377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19040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19037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19040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190377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19040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19037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082019040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031120190377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19040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19037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082019040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7031120190378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03082019040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03112019037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19040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190378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082019040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403112019037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арк?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7031120190559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703082019057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19048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0.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0.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19055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0820190554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4031120190542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603112019054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6030820190554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190575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190559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082019057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603112019055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19057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19055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112019055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030820190574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1120190544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19055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082019057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303112019055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0820190575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1120190558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403112019055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403082019057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19055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082019055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2031120190542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1120190559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030820190575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03112019055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03082019056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082019057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1031120190558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Дн?пропетро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0820190170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ровоград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03112019015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К?ровоград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190316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190268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030820190316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031120190268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0820190316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031120190268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30820190316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3112019026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0820190179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Сум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1120190151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Сум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0820190179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Сум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9031120190151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Сум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082019056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3031120190496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Оде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112019007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190088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80308201900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Волинськ?й облас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26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112019024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др?бна торг?вля алкогольними напо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403082019026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ї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вл? алкогольними напоями, кр?м сидру та перр? (без додання спи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3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вл? тютюновими вироб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5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аво оптової торг?вл? алкогольними напоями  сидру та перр? (без додання спир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9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м. Киє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1</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ля подальшого здiйснення окремих видiв дiяльностi, пiдприємство планує продовжувати дiю лiцензiй.</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0/4692/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ОСТИЙ АПЕЛЯЦIЙ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Сiльпо-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великих платникiв податкiв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ння протиправними та скасування податкових повiдомлень-рiшень. Цiна позову - 222 001 465,00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м Окружного адмiнiстративного суду м. Києва вiд 02 жовтня 2019 року позов було задоволено.   Вiдповiдачем подано апеляцiйну скарг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Р №0010504401, 08.08.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фiс великих платникiв податкуiв ДФС</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нi санкцiї за порушення  законодавства за патентування,норм рег.обiгу готiвки i т.д.</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Р №23, 02.07.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ївська митниця ДФС</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орушення податкового законодавств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Р №22, 02.07.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ївська митниця ДФС</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орушення податкового законодавства</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танова № 156622, 15.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МУ Укратрансбезпек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iстративно-господарський штраф(порушення законодавства про автомоб.транспорт)</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к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танова № 165163, 18.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МУ Укратрансбезпек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iстративно-господарський штраф(порушення законодавства про автомоб.транспорт)</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 № 0018821, 13.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Укратрансбезпеки в Львiв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еревищення трансп.засобом норм.габаритних вагових параментрi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 № 0001361, 08.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Укратрансбезпеки в Рiвнен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еревищення трансп.засобом норм.габаритних вагових параментрi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 №0005216, 19.09.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Укратрансбезпеки в Чернiгiв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еревищення трансп.засобом норм.габаритних вагових параментрi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 № 0008183, 21.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Укратрансбезпеки в Донец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еревищення трансп.засобом норм.габаритних вагових параментрi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 №0016313, 04.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Укратрансбезпеки в Запорiж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еревищення трансп.засобом норм.габаритних вагових параментрi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 №0006336, 19.09.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МУ Укратрансбезпек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еревищення трансп.засобом норм.габаритних вагових параментрi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 №031501, 22.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Укратрансбезпеки в Запорiжськiй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 за перевищення трансп.засобом норм.габаритних вагових параментрi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п.910/16592/18, 12.03.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ий суд м.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п. 910/13773/19, 28.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ський суд м.Києв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аткове повiдомлення-рiшення №0004791402, 19.07.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ПП ДФС</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ушення строку розрахунку у сферi ЗЕД</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11787 вiд, 22.08.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09270 вiд, 30.08.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09269 вiд, 30.08.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09279 вiд, 30.08.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05121 вiд, 25.09.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17031 вiд, 26.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16542 вiд, 28.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14743 вiд, 17.1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02758 вiд, 19.03.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09811 вiд, 16.07.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09823 вiд, 23.07.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АЗНАЧЕЙСЬК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куш коригування до митної декларацiї 702068 вiд, 05.03.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ївська митниця ДФС</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игування ранiше заявленої митної вартост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лаче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режа "Сiльпо" складається з магазинiв, об'єднаних єдиним керiвництвом, цiлями, техгологiями та органiзацiйними полiт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газини мережi за територiальним розподiлом об'єднанi в 5 регiонiв: Центр, Пiвнiч, Пiвдень, Захiд, Схiд. Керiвництво кожним регiоном здiйснюється регiональним управлiнням, а загальне керiвництво пiдприємтсвом здiйснюється - управлiнням мере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жне управлiння розподiляється на функцiональнi офiси: операцiйний офiс, адмiнiстративний офiс, офiс управлiння проектами, офiс будiвництва та управлiння нерухомiстю, служба охорони, фiнансовий офiс, офiс маркетингу, комерцiйний офiс, офiс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рiк є першим звiтним роком для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искова чисельнiсть штатних працiвникiв облiкового складу (осiб) (кiлькiсть): 41 026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искова чисельнiсть позаштатних працiвникiв та осiб, якi працюють за сумiсництвом (осiб) (кiлькiсть): 736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искова Чисельнiсть працiвникiв, якi працюють на умовах неповного робочого часу (дня, тижня) (осiб) (кiлькiсть): 5 994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у оплати працi (сума): 4 710 271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бiльшився у зв'язку з пiдвищенням тарифних ставок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овж звiтного перiоду товариство здiйснювало кадрову програму,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иймало участь та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жодної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ї щодо реорганiзацiї з боку третiх осiб у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1 сiчня 2018 року Товариство не готувало фiнансову звiтнiсть у вiдповiдностi до Мiжнародних стандартiв фiнансової звiтностi ("МСФЗ"). Починаючи з 1 сiчня 2018 року та в подальшому Товариство готує фiнансову звiтнiсть вiдповiдно до МСФЗ. З цiєю метою, Товариство пiдготувало перший повний комплект фiнансової звiтностi у вiдповiдностi до МСФЗ станом на 31 грудня 2019 року вiдповiдно до МСФЗ 1 "Перше застосування мiжнародних стандартiв фiнансової звiтностi" ("МСФЗ 1"). Даний стандарт вимагає пiдготовку фiнансової звiтностi за облiковою полiтикою, яка вiдповiдає кожному МСФЗ, якi дiють на дату пiдготовки першого повного комплекту фiнансової звiтностi у вiдповiдностi до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складання фiнансової звiтностi застосовуються мiжнароднi стандарти, якi викладенi державною мовою та офiцiйно оприлюдненi на веб-сторiнцi центрального органу виконавчої влади, що забезпечує формування та реалiзує державну полiтику у сферi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нематерiальнi активи вiдображаються за первiсною вартiстю, за вирахуванням накопиченої амортизацiї та накопичених збиткiв вiд знецi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розраховується прямолiнiйним методом протягом строк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iдображаються в бухгалтерському облiку i звiтностi за найменшою з двох оцiнок: первiсною вартiстю або чистою вартiстю реалiзацiї. Собiвартiсть запасiв визначається за методом середньозваже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вестицiї Товариства в дочiрнi пiдприємства облiковуються за методом участi в капiталi. Вiдповiдно до методу участi в капiталi iнвестицiї в дочiрнє пiдприємство при первiсному визнаннi визнаються за собiвартiстю. В подальшому балансова вартiсть iнвестицiй коригується для визнання частки Товариства в чистих активах асоцiйованого або дочiрнього пiдприємства пiсля дати придб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напрямком дiяльностi Товариства є роздрiбна торгiвля продовольчими та непродовольчими товарами. Торгiвельна мережа "Сiльпо" одна з найбiльших нацiональних мереж продовольчих супермаркетiв. Станом на 31 грудня 2019 року загальна кiлькiсть торгiвельних об'єктiв складає 259 супермаркетiв у 62 мiстах України, у тому числi 4 делiкатес-маркети "LE SILPO" з премiальним асортиментом продуктiв харчування та непродовольчих товарiв. Крiм того Товариство має в своїй структурi об'єкти логiстики (автопарк, СТО, склади розподiльчих центрiв класу А), а також ресторан "Positano" та Сiльпо Restro - фудкорти у торгових мережах. Стратегiчними напрямками компанiї є власний iмпорт, а також розвиток власних торгiвельних мар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нансовi показники дiяльностi компанiї розкрито у фiнансовiй звiтностi. Так як емiтент працює в сферi рiтейлу, розрахунок середньо реалiзацiйних цiн потребує аналiзу та групування значного масиву даних та витрат, вiдповiдна робота для цього звiту не здiйснюва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агальному, цiноутворення включає в себе додану вартiсть до цiни продажу постачальника iз урахуванням державного регулювання на певнi групи товарiв i попиту на товар. Додана вартiсть має компенсувати витрати на утримання магазинiв, заробiтну плату, транспорт, вартiсть креди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ут вiдбувається переважно через фiзично наявнi магазини. Останнiм часом активно розвивається iнтернет-канал, в якому можна робити замовлення з доставкою або самовиво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тейл є висококонкурентним ринком. Здiйснити оцiнку часток конкурентiв на ринку не має змоги через вiдсутнiсть та конфiденцiйний характер вiдповiдної iнформацiї щодо дiяльностi iнших суб'єктiв господарювання. Ринок роздрiбної торгiвлi в Українi в стадiї росту, але близький до насичення. З кожним роком торговi мережi вiдкривають все бiльше торгiвельних закладiв в менших мiстах, де один великий супермаркет може замiнити декiлька маленьких магазинiв. Подальший розвиток мереж залежить значною мiрою вiд розвитку ринку торгiвельної нерухомостi, оскiльки старi площi вже заповненi, i ринок потребує сучасних якiсних торгiвельних цент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купка сировини та матерiалiв не здiйснюється, так як емiтент працює у сферi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ровадить дiяльнiсть в межах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ецiнення фiнансових iнвестицiй, якi облiковуються за методом участi в капiталi. Товариство облiковує iнвестицiї у компанiї використовуючи метод участi в капiталi станом на 1 сiчня 2018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вiд'ємними чистими активами пiдприємств Товариство припинило визнання своєї частки подальших збиткiв в пiдприємствах ПрАТ "Сiльпо Рiтейл", ТОВ "Старий Уж" та ТОВ "Фоззi-фуд" станом на 1 сiчня 2018. Сума знецiнення становить 9 891 12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 грудня  2018 року та 1 сiчня 2018 року Товариство мало суттєвий вплив на ПАТ "ЗНКIФ "Рiтейл Еквiтi Фонд", частка Товариства в капiталi якого становила 100%. ПАТ "ЗНКIФ "Рiтейл Еквiтi Фонд" розташоване в Українi, основною дiяльнiстю є iнвестицiйна дiя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Товариством "Сiльпо-Фуд" згiдно з договором купiвлi-продажу цiнних паперiв було продано ТОВ "Траш" акцiї компанiї ПАТ "Рiтейл Еквiтi Фон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в таблицi наведенi змiни вартостi iнвестицiй Товариства у дочiрню компан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на 1 сiчня 2018 року</w:t>
        <w:tab/>
        <w:t>609 6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iнвестицiї</w:t>
        <w:tab/>
        <w:t>(303 9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на 31 грудня 2018 року</w:t>
        <w:tab/>
        <w:t>305 6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iнвестицiї</w:t>
        <w:tab/>
        <w:t>(106 0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 iнвестицiї</w:t>
        <w:tab/>
        <w:t>(199 5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на 31 грудня 2019 року</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Товариство реалiзувало активи, що утримувались для продажу компанiї ПАТ  "Рiтейл Капiтал". Чистий дохiд вiд реалiзацiї активiв склав 110 тисяч гривень за рiк, що закiнчився 31 грудня 2018, що вiдображено в складi iнш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Товариство реалiзувало пов'язаним компанiям копоративнi права на загальну суму 1 433 570 тисяч гривень. Чистий дохiд вiд реалiзацiї активiв склав 374 тисячi гривень за рiк, що закiнчився 31 грудня 2019, що вiдображено в складi iнш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вiдображена в звiтностi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ОРОТНI АКТИВИ, УТРИМУВАНI ДЛЯ ПРОДАЖУ, ТА ГРУПИ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18 року необоротнi активи, утримуванi для продажу були представленi iнвестицiями Товариства в дочiрнi пiдприємства ТОВ "Рiтейл-Еквiтi" та ТОВ "ФГ 2011" в сумi 218 730 тисяч гривень та 1 915 780 тисяч гривень вiдповiдно. Iнвестицiї були класифiкованi, як активи, утримуванi для продажу, вiдповiдно до вимог визначенних МСФЗ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 роцi Товариство активи, утримуванi для продажу були реалiзованi компанiї ПАТ  "Рiтейл Капiтал" в сумi 2 134 400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капiтальнi iнвестицiї скл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дернiзацiя орендованих засобiв - 585 64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75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 1 069 15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е обладнання - 181 473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у фiнансовому лiзингу 229 57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з права користування - 1 755 68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 за амортизованою вартiстю складає 10 18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утримуються на правах власностi та використовуються за призначенням. Основнi засоби представленi наступним чином: модернiзацiя орендованих засобiв, транспортнi засоби, машини та обладнання, iнше обладнання, транспортнi засоби у фiнансовому лiзингу та активи з права користування. Ступiнь амортизацiї складає 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iдготовцi першого повного комплекту фiнансової звiтностi Товариство вперше застосувало МСФЗ 16 з 1_сiчня 2019 року без перерахунку порiвняльних показникiв за рiк, який закiнчився 31 грудня 2018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ло активи з права користування та оренднi зобов'язання для тiєї оренди, що ранiше була класифiкована як операцiйна оренда. Активи з права користування визнанi за величиною, що дорiвнює орендному зобов'язанню, скоригованому на суму будь-яких сплачених авансом або нарахованих орендних платежiв, пов'язаних з цiєю орендою визнаних у звiтi про фiнансовий стан безпосередньо перед датою першого застосування. Зобов'язання з оренди визнанi за теперiшньою вартiстю не сплачених орендних платежiв, дисконтованою з використанням ставки додаткових запозичень на дату першого заст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Товариства немає.  Планiв капiтального будiвництва, розширення або удосконалення основних засобiв Товариство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дiяльнiсть в Українi. Попри те, що економiка України вважається ринковою, вона продовжує демонструвати певнi особливостi, властивi економiцi, що розвивається. Такi особливостi характеризуються, але не обмежуються, низьким рiвнем лiквiдностi на ринках капiталу, високою iнфляцiєю та значним дефiцитом балансу державних фiнансiв та зовнiшньої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значного погiршення в 2014 i 2015 роках, нинiшня полiтична та економiчна ситуацiя в Українi залишається нестабiльною. У 2019 роцi український уряд продовжує здiйснювати всеосяжну програму структурної реформи, спрямованої на усунення iснуючих диспропорцiй в економiцi, державних фiнансах та управлiннi, боротьбi з корупцiєю, реформування судової системи з метою забезпечити умови для вiдновлення економiки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бiлiзацiя економiки України у найближчому майбутньому залежить вiд успiшностi дiй, яких вживає уряд, та забезпечення безперервної фiнансової пiдтримки України з боку мiжнародних донорiв та мiжнародних фi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iональний банк України продовжує дотримуватись полiтики плаваючого валютного курсу гривнi. Протягом 2019 року офiцiйний обмiнний курс гривнi до долару США Нацiонального банку України зменшився на 13% з 27,6883 гривень за долар США на 1 сiчня 2019 року до 23,6862 гривень за долар США на 31 грудня 2019 року. Протягом 2019 року Нацiональний банк України знизив облiкову ставку з 18,0% до 1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валютного регулювання, Нацiональний банк України продовжив полiтику зменшення валютних обмежень, i, починаючи з березня 2019 року зменшив обов'язкову частку продажу валютних надходжень вiд 50% до 30%, та повнiстю вiдмiнив дане обмеження починаючи з 20 черв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оцi споживча iнфляцiя сповiльнилася до 4.1% (з 9.8% у 2018 роцi), а зростання реального ВВП, становило 3.3%. Сповiльненню iнфляцiї сприяла помiрна динамiка цiн на продовольчi товари, а також змiцнення курсу гривнi завдяки профiциту iноземної валюти на ринку, який утримувався впродовж переважної частини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народнi рейтинговi агенцiї Fitch та Standard&amp;Poor's, пiдвищили суверенний рейтинг України до рiвня В. Агенцiї вiдзначили суттєве покращення макроекономiчної ситуацiї, вiдповiдальну фiскальну та бюджетну полiтику, а також появу "вiкна можливостей" для здiйснення економiчних реформ. Наприкiнцi 2019 року мiжнародне рейтингове агентство Moody 's Investors Service пiдтвердило суверенний кредитний рейтинг України в нацiональнiй та iноземнiй валютах на рiвнi Caa1 та змiнило стабiльний прогноз на позитив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товариства проводиться за рахунок власних та залуче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алучило кредити, переважно в українських банках,  включаючи, українськi дочiрнi пiдприємства iноземних банкiв. Банкiвськi позики мають умовно фiксованi  вiдсотковi ставки i представляють для Товариства ризик змiни ринкової вартостi вiдсотков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оцi Товариство зареєстровало випуск звичайних (незабезпечених) облiгацiй деномiнованих в гривнi, iменних, вiдсоткових, у сумi 3 500 000 тисяч гривень. Погашення облiгацiй здiйснюється з 1 липня 2024 року по 1 липня 2025 року, при цьому у перiодi обiгу облiгацiй, випуск облiгацiй може бути погашено достроково за iнiцiативою Емiтента. Вiдсоткова ставка по облiгацiям на перший вiдсотковий перiод складає 25% (дванадцять п'ять вiдсоткiв) рiчних. Облiгацiї облiковуються за амортизованою вартiстю. Вiдсотковi доходи виплачуються у строки вказанi у рiшеннi про емiсiїю облiгацiй . Залученi фiнансовi ресурси будуть використанi на поповнення обiгових коштiв для здiйснення звичайної господарської дiяльностi, а також на поточнi ремонтнi роботи дiючих торгiвельних точ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иконаних договорiв за 2019 рiк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має змогу  продовжувати  свою дiяльнiсть на безперервнiй основi, тому що були  вжитi, а також продовжують реалiзуватися заходи по оптимiзацiї дiяльностi Товариства,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 2019 роцi Товариство залучило довгостроковi позиковi кошти на 5 рокiв, шляхом випуску облiгацiй, що дає змогу зменшити короткостроковi зобов'язання в сумi 3 500 000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ланується вiдкриття  10 магазинiв до кiнця 2020 року, що надасть змогу значно збiльшити валовий прибуток i проникнення мере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ведення маркетингових заходiв, таких як:  промо акцiї, проведення фестивалiв, дiджитал просування у соцiальних мережах, та iншi заходи,  якi, вiдповiдно, дадуть змогу залучити  бiльшу кiлькiсть покупцiв та  збiльшити оборот та результат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Часткова  замiна вантажного автотранспорту у 2018-2019 роках дозволить значно зменшити витрати на паливо-мастильнi матерiали, ремонти та iншi витрати, що покращить фiнансовий результат вiд операцiй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ахунок збiльшення мережi, надання додаткових сервiсiв в магазинах, проведенню маркетингових заходiв, Компанiя прогнозує збiльшення ринку збуту, залучення нових покупцiв, збiльшення збуту продукцiї власного виробництва та прямого iмпорту, що є конкурентною перевагою мереж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полiтику щодо дослiджень та розробок, за звiтний рiк витрати на дослiдження та розробк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учасни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ються з учасникiв або призначених ними представни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ЗАКРИТИЙ НЕДИВЕРСИФIКОВАНИЙ ВЕНЧУРНИЙ КОРПОРАТИВНИЙ IНВЕСТИЦIЙНИЙ ФОНД "РIТЕЙЛ КАПI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ЄДРПОУ засновника: 35454345</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реса засновника: 02090 М. КИЇВ, ДНIПРОВСЬКИЙ Р-Н, ВУЛИЦЯ БУТЛЕРОВА, БУДИНОК 1, КIМНАТА 310</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сько Юрiй Анатолiй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сько Юрiй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ФОЗЗI-ФУД", 32294926, ТОВ "ФОЗЗI-ФУД", Керiвник проектi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6,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рано згiдно Протоколу №53/2016 Загальних зборiви учасникiв ТОВ "СIЛЬПО-ФУД" вiд 11 листопада 2016 року. Повноваження та обов'язки - згiдно Статуту Товариства, особа не має судимостей за корисливi або посадовi злочини. Посадова особа не займає iнших посад.</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передня посада: ТОВ "ФОЗЗI-ФУД", код за ЄДРПОУ 32294926, Керiвник проектiв. Стаж роботи: 13 рокiв. Розмiр виплаченої винагороди надається вiдповiдно до внутрiшнiх документiв Товариства. Розмiр виплаченої винагороди визначається вiдповiдно до внутрiшнiх документiв Товариства. Згiдно чинного законодавства, вiдомостi про заробiтну плату працiвникiв, в тому числi посадових осiб, є конфiдецiйною iнформацiєю, на пiдставi чого згоди на оприлюднення розмiру виплаченої винагороди, в тому числi у натуральнiй формi, посадова особа не надавала.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ещенко Тетя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ФОЗЗI-ФУД", 32294926, ТОВ "ФОЗЗI-ФУД",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16,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йнятий на посаду вiдповiдно до Наказу № №2/УМк  вiд 24.10.2016 р. Повноваження та обов'язки - згiдно Статуту Товариства, особа не має судимостей за корисливi або посадовi злочини. Iншi посади, що займає особа: ТОВ "ФОЗЗI-ФУД", головний бухгалтер; ТОВ "ТРАШ" головний бухгалтер. Попередня посада: Головний бухгалтер ТОВ "ФОЗЗI-ФУД". Стаж роботи: 13 рокiв. Розмiр виплаченої винагороди надається вiдповiдно до внутрiшнiх документiв Товариства. Змiни в персональному складi посадової особи не вiдбували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ЗАКРИТИЙ НЕДИВЕРСИФIКОВАНИЙ ВЕНЧУРНИЙ КОРПОРАТИВНИЙ IНВЕСТИЦIЙНИЙ ФОНД "РIТЕЙЛ КАПIТА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543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0, м. Київ, Бутлерова, 1, кiмната 3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Інформація про облігації емітента </w:t>
      </w:r>
    </w:p>
    <w:tbl>
      <w:tblPr>
        <w:tblW w:w="15200" w:type="dxa"/>
        <w:jc w:val="left"/>
        <w:tblInd w:w="-507" w:type="dxa"/>
        <w:tblLayout w:type="fixed"/>
        <w:tblCellMar>
          <w:top w:w="0" w:type="dxa"/>
          <w:left w:w="108" w:type="dxa"/>
          <w:bottom w:w="0" w:type="dxa"/>
          <w:right w:w="108" w:type="dxa"/>
        </w:tblCellMar>
      </w:tblPr>
      <w:tblGrid>
        <w:gridCol w:w="1250"/>
        <w:gridCol w:w="1350"/>
        <w:gridCol w:w="1200"/>
        <w:gridCol w:w="1200"/>
        <w:gridCol w:w="1100"/>
        <w:gridCol w:w="1200"/>
        <w:gridCol w:w="1200"/>
        <w:gridCol w:w="1200"/>
        <w:gridCol w:w="1200"/>
        <w:gridCol w:w="1200"/>
        <w:gridCol w:w="1200"/>
        <w:gridCol w:w="1000"/>
        <w:gridCol w:w="9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за облігаціями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20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500000020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00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омiсячно</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113 485,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Iнформацiя про внутрiшнi ринки, на яких здiйснюється торгiвля цiнними паперами емiтента: вторинний ринок. Iнформацiя про зовнiшнi ринки, на яких здiйснюється торгiвля цiнними паперами емiтента: вiдсутняторгiвля на зовнiшнiх ринках не здiйснюється. Iнформацiя щодо факту лiстингу/делiстингу цiнних паперiв емiтента на фондових бiржах: iнформацiя вiдсутняцiннi папери не перебувають в лiстингу.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7 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9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 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3 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1 8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35 2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7 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7 0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7 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2 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7 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5 0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 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 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 2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 1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 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 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 0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 0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7 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 9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 3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3 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1 8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35 2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та малоцiнних необоротних матерiальних активiв на початок 2019 року - 2 788 097,26 тис. грн, на кiнець року - 11 646 233,37 тис.грн. Сума наразованого зносу станом на 31.12.2019 -  2 710 956,70 тис.грн вiдповiдно до прямолiнiйного методу амортизацiї основних засобiв та 100% в першому мiсяцi використання для малоцiнних необоротних активiв. Нарахування амортизацiї основних засобiв здiйснюється на протязi строку корисного використання, що встановлюється в момент визнання об'єкту основного засобу активом (зарахування на баланс). Строки корисного використання основних засобiв визначеннi в дiапазонi: Будинки та споруди в т.ч. полiпшення орендованих примiщень: вiд 1 до 13 рокiв. Машини та обладнання: вiд 3 до 10 рокiв; Iнструменти, прилади та iнвентар: вiд 2 до 10 рокiв; транспортнi засоби вiд 4 до 10 рокiв; модернiзованi орендованi засоби вiд 5 до 21 рокiв. Ступiнь зносу основних засобiв та малоцiнних необоротних матерiальних активiв складає 23 % (показник розрахований як спiввiдношення зносу накопиченного на кiнець 2019 року до первiсної вартостi на кiнець 2019). ступiнь використання основних засобiв та малоцiнних необоротних марерiальних активiв дорiвнює 100%. Основнi засоби використовувалися за призначенням та пiдтримувались в робочому ста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7 5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3 32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46 0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61 4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46 0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61 46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i статутним капiталом на кiнець звiтного перiоду                        становить  -11 018 56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та скоригованим статутним капiталом на кiнець звiтного перiоду становить -11 018 56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i статутним капiталом на кiнець попереднього перiоду           становить - 11 308 14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та скоригованим статутним капiталом на кiнець попереднього перiоду становить - 11 308 14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за звiтний перiод - 1 827 50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нше скоригованого статутного капiталу-  12 846 06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менша вiд статутного капiталу. Вимоги статтi 155 п.3 Цивiльного кодексу України не дотрим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01 8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5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2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5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0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0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15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2.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2.2024</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16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8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200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26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2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0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1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9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5.200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06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9.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53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6 99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45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нансов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01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4 1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0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iгацiями серiї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0.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0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4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i, пред'явленi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i, пред'явленi до погаш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39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2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7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96 95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70 9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019 роцi Товариство зареєстровало випуск звичайних (незабезпечених) облiгацiй деномiнованих в гривнi, iменних, вiдсоткових, у сумi 3 500 000 тисяч гривень. Облiгацiї облiковуються за амортизованою вартiстю, балансова вартiсть- 3 496 04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тя "Iншi зобов,язання та забезпечення включ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 - 13 351 87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договорами оренди (МСФЗ16) - 5 671 21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банкiвськi кредити - 54 65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 iншi не суттєвi заборгованн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 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66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дрібна торгівля в неспеціалізованих магазинах переважно продуктами харчування, напоями та тютюновими виробам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419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2090 м. Київ, вул. Бутлерова, 1, (044) 593461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suppressLineNumbers/>
              <w:spacing w:before="0" w:after="160"/>
              <w:jc w:val="center"/>
              <w:rPr/>
            </w:pPr>
            <w:r>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21 68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14 74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68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1 51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60 99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21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 828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46 244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531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80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 84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06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1 81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35 27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3 54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88 09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46 23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09 23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56 279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10 958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5 697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 68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9 6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70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70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24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 07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 49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91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16 781</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694 06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5 04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23 57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25 82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5 54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78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05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83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88 78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70 76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41 70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 90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55 26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0 79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84 84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8 18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7 12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 87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 89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69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 78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7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7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6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8 91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1 86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51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0 68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3 90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37 36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8 55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 09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 27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 51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43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 33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 04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19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 07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52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71 96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04 36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07 66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4 51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088 745</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698 42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07 2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61 4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46 0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08 1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18 56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27 57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3 32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7 50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27 56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0 7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9 2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28 19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 2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91 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42 77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3 00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30 90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70 97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 37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4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 54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 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 0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1 3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47 8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37 62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41 4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51 8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24 60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2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07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9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2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7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21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2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 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 82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 7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 7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 94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8 4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 9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0 56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842 41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40 01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63 81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088 74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698 42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07 22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есько Ю.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446 6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842 4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7 340 6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797 8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06 0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4 5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 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 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14 4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8 5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940 1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164 3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 8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1 4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8 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0 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4 8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 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05 3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15 7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6 0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3 7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5 4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1 0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 5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4 0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9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4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5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43 552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5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3 552</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 8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 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95 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19 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4 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 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19 8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 8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6 9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55 3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34 41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44 42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есько Ю.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947 9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864 4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 3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4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5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1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 2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 0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1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 885 9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 391 0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43 2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20 6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7 7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52 0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98 9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5 9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04 4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64 6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26 2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0 6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65 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2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 6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 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4 5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01 5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60 2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0 5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8 5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1 7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6 7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3 8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14 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3 6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308 8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7 7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79 3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3 8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80 6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2 1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8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4 8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 9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 5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6 0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4 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1 8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6 05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ля цiлей звiту про рух грошових коштiв, грошовi кошти та їх еквiваленти були представленi за вирахуванням банкiвських овердрафтiв: на 01.01.2018 - (124 153), на 31.12.2018 - (17 849), на 31.12.2019 - (85 4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есько Ю.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16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СIЛЬПО-Ф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2019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61 4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286 9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 5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1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1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61 4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08 14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3 32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57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57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4 6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4 6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4 6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57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 17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46 0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18 56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7 50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есько Ю.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Терещенко Т.I.</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освой звiтностi наданi вкладеним файлом.</w:t>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БЕЙКЕР ТIЛЛI УКРАЇ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37390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 Київ, вул. Грекова, буд. 3, кв. 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9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не має в наявностi, дата: 27.05.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9 по 31.1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36 до фiнансової звiтностi, що описує значну концентрацiю операцiй Товариства з пов'язаними сторонами. Нашу думку не було модифiковано щодо цього питанн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40 до фiнансової звiтностi, що описує вплив поширення коронавiрусу на дiяльнiсть Товариства пiсля звiтної дати. Нашу думку не було модифiковано щодо цього питанн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28/20, дата: 27.01.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27.01.2020, дата закінчення: 07.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5.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422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ласникам i управлiнському персоналу Товариства з обмеженою вiдповiдальнiстю "Сiльпо-Фу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Товариства з обмеженою вiдповiдальнiстю "Сiльпо-Фуд" (далi - "Товариство"), що складається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балансу (звiту про фiнансовий стан) на 31 груд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звiту про фiнансовi результати (звiту про сукупний дохiд), звiту про змiни у власному капiталi та звiту про рух грошових коштiв за рiк, що закiнчився зазначеною датою;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имiток до фiнансової звiтностi, включаючи стислий виклад значущих облiкових полiтик.</w:t>
              <w:tab/>
              <w:t>На нашу думку, за винятком можливого впливу питань, описаних в роздiлi "Основа для думки iз застереженням" нашого звiту, фiнансова звiтнiсть, що додається, вiдображає достовiрно, в усiх суттєвих аспектах фiнансовий стан Товариства на 31 грудня 2019 р., та його фiнансовi результати i грошовi потоки за рiк, що закiнчився зазначеною датою,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щодо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w:t>
              <w:tab/>
              <w:t xml:space="preserve">Вiдповiдно до МСФЗ 1 "Перше застосування мiжнародних стандартiв фiнансової звiтностi" суб'єкт господарювання має використовувати такi самi облiковi полiтики на початок перiоду та щодо усiх перiодiв, вiдображених у його першiй фiнансовiй звiтностi за МСФЗ, цi облiковi полiтики мають вiдповiдати усiм МСФЗ, що є чинними станом на кiнець його першого звiтного перiоду за МСФЗ. При пiдготовцi першого комплекту фiнансової звiтностi Керiвництво Товариства не застосувало вимоги МСФЗ 16 "Оренда" станом на 1 сiчня 2018 року - дату переходу на МСФЗ. Як зазначено в Примiтцi 5 до фiнансової звiтностi, Товариство вперше застосувало МСФЗ 16 з 1 сiчня 2019 року без ретроспективного перерахунку порiвняльних даних, а саме балансу станом на 31 грудня 2018 року та 1_сiчня 2018 року, а також фiнансових результатiв за 2018 рiк. Таким чином, в балансi станом на 31_грудня 2018 року та 1 сiчня 2018 року не були визнанi активи у формi права користування та зобов'язання за договорами оренди, а в звiтi про фiнансовi результати за 2018 рiк не були вiдображенi витрати з амортизацiї активiв у формi права користування та процентнi витрати за зобов'язаннями за договорами оренди. Оренднi платежi за такою орендою були вiдображенi на прямолiнiйнiй основi у складi витрат. Ми не змогли оцiнити вплив даного вiдхилення вiд вимог МСФЗ на фiнансову звiт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w:t>
              <w:tab/>
              <w:t xml:space="preserve">Керiвництво не здiйснило розрахунок очiкуваних кредитних збиткiв вiдносно фiнансових активiв, якi виникли в результатi операцiй з пов'язаними сторонами, а саме: векселiв одержаних (рядок 1120) в сумi 576 903 тисяч гривень станом на 31 грудня 2019 року; дебiторської заборгованостi (рядок 1130 та 1155) в сумi 3 980 073 тисяч гривень, 4 576 312 тисяч гривень та 1 197 874 тисяч гривень станом на 31 грудня 2019 року, 31 грудня 2018 року та 1 сiчня 2018 року вiдповiдно; та поточних фiнансових iнвестицiй (рядок 1160) в сумi 890 683 тисяч гривень станом на 31 грудня 2019 року. Як наслiдок, ми не змогли оцiнити, чи iснувала потреба в будь-яких коригуваннях балансової вартостi зазначених фiнансових активiв, вiдповiдного резерву пiд очiкуванi кредитнi збитки, фiнансового результату за рiк, що закiнчився 31 грудня 2019 року та 31 грудня 2018 року, а також нерозподiленого прибутку станом на 1 сiчня 2018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36 до фiнансової звiтностi, що описує значну концентрацiю операцiй Товариства з пов'язаними сторонами. Нашу думку не було модифiковано щодо цього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iтку 40 до фiнансової звiтностi, що описує вплив поширення коронавiрусу на дiяльнiсть Товариства пiсля звiтної дати. Нашу думку не було модифiковано щодо цього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що включають найзначнiшi оцiненi ризики суттєвого викривлення, у тому числi оцiненi ризики суттєвого викривлення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Додаткового до питань, описаних в роздiлi "Основа для думки iз застереженням", ми визначили, що нижче описанi питання є ключовими питаннями аудиту, якi слiд вiдобразити в нашому звi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е питання аудиту</w:t>
              <w:tab/>
              <w:t>Яким чином наш аудит розглядав ключове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тосування МСФЗ 16 "Оренд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вiться Примiтку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 зазначено в Примiтцi 5 до фiнансової звiтностi, Товариство вперше застосувала МСФЗ 16 "Оренда" ретроспективно з визнанням кумулятивного наслiдку першого застосування стандарту станом на 1 сiчня 2019 року. Застосування Товариством стандарту призвело до визнання зобов'язань за договорами оренди в сумi     5 105 224 тисяч гривень та активiв у формi права користування в сумi 5 105 224 тисяч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осередили свою увагу на цiй областi в якостi ключового питання аудиту в зв'язку з тим, що: (i) велика кiлькiсть договорiв оренди та вiдмiннiсть їх ключових умов значно ускладнюють бiзнес-процеси пов'язанi з обслуговуванням та облiком оренди; (ii) використання суттєвих припущень керiвництвом для визначення ключових параметрiв, якi використовуються для оцiнки орендних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фiнансовiй звiтностi Товариства представлено бiльше детальної iнформацiї стосовно цього питання в Примiтцi 7 "Основнi засоби та незавершенi капiтальнi iнвестицiї" та 20 "Зобов'язання за договорами оренди". </w:t>
              <w:tab/>
              <w:t>Нашi процедури включали, серед iнш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аналiз облiкової полiтики Товариства щодо облiку орен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перевiрка договорiв оренди щодо застосованих Товариством практичних прийомiв на дату переходу на новий стандарт та компонентiв розрахунку (ставка дисконту, термiн оренди та i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ка повноти розкриття iнформацiї щодо застосування стандарту, а також подання вiдповiдних статей балансу, а також впливу на фiнансовий результат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еревiрка розрахунку Товариства з визнання та оцiнки активу у формi права користування та коректностi вiдображення зобов'язань по оренд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е тестування не виявило суттєвої невiдпов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iншу iнформацiю. Iнша iнформацiя складається з iнформацiї, яка мiститься в Звiтi про управлiння, пiдготовленому у вiдповiдностi до вимог Закону України "Про бухгалтерський облiк та фiнансову звiтнiсть в Українi" та iнших застосовних законодавчих i нормативних вимог, та в Рiчнiй iнформацiї емiтента цiнних паперiв за 2019 рiк вiдповiдно до Закону України "Про цiннi папери i фондовий ринок", але не мiстять фiнансової звiтностi та нашого звiту аудитора щодо неї. Очiкується, що Рiчна iнформацiя емiтента цiнних паперiв за 2019 рiк будуть наданi нам пiсля дати цього звiту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ок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нашим аудитом фiнансової звiтностi нашою вiдповiдальнiстю є ознайомитися з iншою iнформацiєю зазначеною вище,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що на основi проведеної нами роботи стосовно iншої iнформацiї, отриманої до дати звiту аудитора, ми доходимо висновку, що iснує суттєве викривлення цiєї iншої iнформацiї, ми зобов'язанi повiдомити про цей факт. Ми не змогли отримати прийнятнi аудиторськi докази в достатньому обсязi стосовно питань, наведених в роздiлi "Основа для думки iз застереженням" нашого звiту. Отже, ми не змогли визначити, чи ця iнформацiя є суттєво викривленою у зв'язку з такими пита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 ми ознайомимося з рiчною iнформацiєю емiтента цiнних паперiв за 2019 рiк, якщо ми дiйдемо висновку, що вона мiстить суттєве викривлення, нам потрiбно буде повiдомити iнформацiю про це питання тим, кого надiлено найвищими повноваж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фiнансової звiтностi вiдповiдно до МСФЗ i вимог Закону України "Про бухгалтерський облiк та фiнансову звiтнiсть в Українi" щодо складання фiнансової звiтност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окрiм випадкiв, коли управлiнський персонал або планує лiквiдувати Товариство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що може поставили пiд значний сумнiв здатнiсть Товариства продовжувати свою дiяльнiсть на безперервнiй основi. Якщо ми доходимо висновку щодо iснування такої суттєвої невизначеностi, ми повиннi привернути увагу в нашо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Втiм майбутнi подiї або умови можуть примусити Товариство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по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овiдомляємо тим, кого надiлено найвищими повноваженнями, разом з iншими питаннями iнформацiю про запланований обсяг та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ь тим, кого надiлено найвищими повноваженнями, ми визначили тi, що були найбiльш значущими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но публiчне розкриття такого питання, або коли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вимог iнших законодавчих i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вимагається статтею 14 Закону України "Про аудит фiнансової звiтностi та аудиторськ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вiдповiдностi до вимог статтi 14 Закону України "Про аудит фiнансової звiтностi та аудиторську дiяльнiсть" ми наводимо в нашому звiтi незалежного аудитора наступну iнформацiю, яка вимагається на додаток до вимог Мiжнародних стандартiв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значення i тривалiсть аудиторського зав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с було призначено аудиторами Товариства 17 сiчня 2020 р. рiшенням загальних зборiв учасникiв  Товариства для виконання обов'язкового аудиту фiнансової звiтностi Товариства за рiк, що закiнчився 31 грудня 2019 р. Це перший рiк нашого призначення на завдання з обов'язкового аудиту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ання неаудиторських послуг та незалеж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iдтверджуємо, що наскiльки ми знаємо i переконанi, ми не надавали Товариству або контрольованим ним суб'єктам господарювання забороненi законодавством неаудиторськi послуги, зазначенi у четвертiй частинi статтi 6 Закону України "Про аудит фiнансової звiтностi та аудиторську дiяльнiсть". Ми, включаючи ключового партнера з аудиту, були незалежними по вiдношенню до Товариства при проведеннi нашого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адавали Товариству або контрольованим ним суб'єктам господарювання наступнi iншi послуги, крiм послуг з обов'язкового аудиту, що не були розкритi у фiнансовiй звiтностi або у рiчному звiтi керiвництва: консультування з питань трансфертного цiноутвор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згодженiсть з додатковим звiтом для аудиторського комiте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iдтверджуємо, що наша аудиторська думка щодо фiнансової звiтностi, викладена в цьому звiтi незалежного аудитора, узгоджується з додатковим звiтом для аудиторського комiтету або його еквiвален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згодженiсть звiту про управлiння з фiнансовою звiт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унтуючись на результатах проведеної в ходi аудиту роботи з урахуванням сформованих в процесi аудиту знань i розумiння дiяльностi Товариства та умов його роботи, в усiх суттєвих аспект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 про управлiння складено у вiдповiдностi до Закону України "Про бухгалтерський облiк та фiнансову звiтнiсть в Українi" та iнших застосовних законодавчих i нормативних актiв, а наведена в ньому iнформацiя узгоджується з фiнансовою звiт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ми не змогли отримати прийнятнi аудиторськi докази в достатньому обсязi стосовно питань, наведених в другому параграфi роздiлу "Основа для думки iз застереженням" нашого звiту. Отже, ми не змогли визначити, чи ця iнформацiя є суттєво викривленою у зв'язку з такими пита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ення щодо результативностi аудиту в частинi виявлення порушень, зокрема пов'язаних iз шахрай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лi нашого аудиту щодо шахрайства полягають у iдентифiкацiї та оцiнцi ризикiв суттєвого викривлення фiнансової звiтностi внаслiдок шахрайства, отриманнi прийнятних аудиторських доказiв в достатньому обсязi щодо оцiнених ризикiв суттєвого викривлення внаслiдок шахрайства за допомогою виконання належних аудиторських процедури у вiдповiдь на цi ризики, а також в прийняттi необхiдних заходiв щодо фактичних або пiдозрюваних випадкiв шахрайства, виявлених в ходi аудиту. Однак основну вiдповiдальнiсть за запобiгання i виявлення випадкiв шахрайства несуть тi, кого надiлено найвищими повноваженнями, i управлiнський персонал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дентифiкацiя та оцiнка потенцiйних ризикiв, пов'язаних з порушеннями</w:t>
              <w:tab/>
              <w:t>Дiї у вiдповiдь на оцiненi риз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iдентифiкацiї та оцiнцi ризикiв суттєвого викривлення в частинi виявлення порушень, зокрема пов'язаних iз шахрайством та недотриманням вимог законодавчих та нормативних актiв, нашi процедури, серед iншого, включали наступ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пити управлiнському персоналу та тим, кого надiлено найвищими повноваженнями, включаючи отримання та перегляд пiдтверджувальної документацiї стосовно полiтики та процедур Товариства,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iдентифiкацiї, оцiнювання та дотримання вимог законодавчих i нормативних актiв, а також наявнiсть вiдомостей про будь-якi випадки їх пору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явлення та реагування на ризики шахрайства та наявнiсть вiдомостей про будь-яке фактичне, пiдозрюване або передбачуване шахрайство; 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нутрiшнi контролi, запровадженi для зменшення ризикiв, пов'язаних з шахрайством або недотриманням вимог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бговорення членами команди iз завдання з аудиту, того, за яких обставин та на якому етапi фiнансова звiтнiсть Товариства може бути вразливою щодо суттєвого викривлення внаслiдок шахрайства, включаючи спосiб вчинення шахрайства. В рамках такого обговорення ми розглянули потенцiйнi ризики щодо: визнання доходiв, нехтування управлiнським персоналом заходiв контролю; 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тримання розумiння законодавчих i нормативних актiв, якi застосовуються до Товариства, та складають нормативно-правову основу його дiяльностi. При цьому ми придiляли особливу увагу тим законам i нормативний актам, якi безпосередньо впливали на фiнансову звiтнiсть або якi мали фундаментальний вплив на дiяльнiсть Товариства. Ключовi закони та нормативнi акти, якi ми розглядали у цьому контекстi, включали Закон України "Про товариства з обмеженою та додатковою вiдповiдальнiстю", Господарський кодекс України та вiдповiдне податкове законодавство.</w:t>
              <w:tab/>
              <w:t>В результатi виконаних нами процедур з iдентифiкацiї i оцiнки ризикiв ми визначили застосування МСФЗ 16 "Оренда", як ключове питання аудиту. Роздiл "Ключовi питання аудиту" нашого звiту бiльш детально пояснює цi питання, а також описує виконанi нами конкретнi процедури у вiдповiдь на оцiненi риз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i процедури у вiдповiдь на iншi iдентифiкованi ризики, серед iншого, полягали в наступн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гляд розкриттiв до фiнансової звiтностi та тестування пiдтверджувальної документацiї для того, щоб оцiнити дотримання вимог вiдповiдних законiв i нормативних актiв, розглянутих в цьому роздi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пит управлiнському персоналу, тим, кого надiлено найвищими повноваженнями, та внутрiшнiм юристам щодо iснуючих та потенцiйних судових позовiв та претенз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конання аналiтичних процедур для виявлення будь-яких незвичайних або несподiваних взаємозв'язкiв, якi можуть вказувати на ризики суттєвих викривлень внаслiдок шахрай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знайомлення з протоколами засiдань тих, кого надiлено найвищими повноваженнями; 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тестування вiдповiдностi проводок, вiдображених у головнiй книзi, та iнших коригувань; оцiнка того, чи свiдчать судження та рiшення, зробленi управлiнським персоналом при визначеннi облiкових оцiнок, на наявнiсть упередженостi; i оцiнювання економiчного обгрунтування щодо значних операцiй, якi є незвичайними або виходять за межi звичайного перебiгу бiзне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повiдомили вiдповiднi iдентифiкованi закони та нормативнi акти, потенцiйнi ризики шахрайства всiм членам команди завдання з аудиту, включаючи внутрiшнiх фахiвцiв, i залишалися протягом всього аудиту настороженими щодо будь-яких ознак шахрайства або недотримання вимог законiв i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ий партнер з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ом завдання з аудиту, результатом якого є цей звiт незалежного аудитора, є Ковтун Оксана Анатол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 "БЕЙКЕР ТIЛЛI УКРАЇНА" </w:t>
              <w:tab/>
              <w:tab/>
              <w:tab/>
              <w:tab/>
              <w:tab/>
              <w:tab/>
              <w:t>Оксана Ковту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iї аудитора у Реєстрi аудиторiв та суб'єктiв аудиторської дiяльностi: №10079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травня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Київ,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Товариство з обмеженою вiдповiдальнiстю "БЕЙКЕР ТIЛЛI УКРАЇ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 04112, мiсто Київ, вулиця Грекова, 3, квартир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на адреса: 03150, мiсто Київ, вулиця Фiзкультури, 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реєстрацiї у Реєстрi аудиторiв та суб'єктiв аудиторської дiяльностi: №20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43:00Z</dcterms:created>
  <dc:creator>Нестеренко Ірина Олегівна</dc:creator>
  <dc:description/>
  <cp:keywords/>
  <dc:language>en-US</dc:language>
  <cp:lastModifiedBy>Нестеренко Ірина Олегівна</cp:lastModifiedBy>
  <dcterms:modified xsi:type="dcterms:W3CDTF">2020-12-29T12:43:00Z</dcterms:modified>
  <cp:revision>2</cp:revision>
  <dc:subject/>
  <dc:title/>
</cp:coreProperties>
</file>