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12-5</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есько Ю.А.</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407201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2090, м.Київ, вул. Бутлеров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93-46-17, (044) 593-46-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ilpo-fud@emitents.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silpo-fud.emitents.net.ua/ua/docs/?fg_id=100</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 Приміт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випуски акцiй не надається, тому що Товариство не випускало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щодо корпоративного секретаря не надається, тому що дану iнформацiю емiтенти не акцiонернi товариства не розкривают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нформацiя про вчинення значних правочинiв та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не надається, тому що емiтенти не акцiонернi товариства дану iнформацiю не розкриваю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обмеження вiдсут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забезпечення випуску боргових цiнних паперiв не надається, тому що облiгацiї Товариства не забезпече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облiгацiї Товариства не забезпече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облiга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 про огляд промiжної фiнансової звiтностi, пiдготовлений аудитор (аудиторською фiрмою) не надається, тому що промiжна фiнансова звiтнiсть не перевiрялась аудитором (аудиторською фiрмо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зазначена в пунктах 12-18, не надається, тому що Товариство не випускало iпотечнi облiгацiї, iпотечнi сертифiкати.</w:t>
            </w:r>
          </w:p>
          <w:p>
            <w:pPr>
              <w:pStyle w:val="Normal"/>
              <w:widowControl w:val="false"/>
              <w:autoSpaceDE w:val="false"/>
              <w:spacing w:lineRule="auto" w:line="240" w:before="0" w:after="0"/>
              <w:rPr>
                <w:rFonts w:ascii="Times New Roman CYR" w:hAnsi="Times New Roman CYR" w:cs="Times New Roman CYR"/>
                <w:lang w:val="ru-RU"/>
              </w:rPr>
            </w:pPr>
            <w:r>
              <w:rPr>
                <w:rFonts w:cs="Times New Roman CYR" w:ascii="Times New Roman CYR" w:hAnsi="Times New Roman CYR"/>
                <w:lang w:val="ru-RU"/>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08.201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47703135,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92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71 - Виробництво хлiба та хлiбобулочнихвиробiв; виробництво борошняних кондитерських виробiв, тортiв i тiстечок нетривалого зберi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4 - Оптова торгiвля напо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 Загальнi збори учасникiв.2. Одноосiбний виконавчий орган -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ЗАКРИТИЙ НЕДИВЕРСИФIКОВАНИЙ ВЕНЧУРНИЙ КОРПОРАТИВНИЙ IНВЕСТИЦIЙНИЙ ФОНД "РIТЕЙЛ КАПIТ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0, УКРАЇНА, м.Київ, вул. Бутлерова, 1 кiм. 3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54345</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iмпорт (тростниковий цукор-сирец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6133100000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економiки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10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12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2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23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23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08202103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4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1036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10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1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17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20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112021030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0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1031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082021034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11202103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08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08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17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21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25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25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0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1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17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1803112021020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20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082021036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112021035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082021060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112021060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6103082021061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1061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1061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106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46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46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61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1069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1046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106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106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53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61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1061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32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5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6303112021061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1061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082021061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11202106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2106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21061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21061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2106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1047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1047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1061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21046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21061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082021061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1120210613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1060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1060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1061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21060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8203112021060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082021060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112021060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082021060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112021060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203082021037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020311202103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03082021012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03082021037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0311202103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082021026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082021037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11202103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503112021035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08202102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082021037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08202103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112021034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112021035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103112021035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082021018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082021037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8303082021037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112021034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303112021035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082021006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082021028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112021005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112021024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082021028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112021024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1024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1028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62503112021020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112021024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082021028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11202102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003082021006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00311202100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1037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1037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1037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102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1027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102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08202101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112021012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303082021035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303112021032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2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2203082021035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35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21035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25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32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3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21032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082021035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082021035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112021032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11202103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2603082021035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11202103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1035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1035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1035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21032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21032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1035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2803082021036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2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2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2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1033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1031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1035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1035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1032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1032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103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3003082021035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1035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1032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1032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1032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право зберiгання паль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4142021000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1035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1035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1035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310311202103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1032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1032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2103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2103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21035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21032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21032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21032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103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1041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1041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1034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1034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1034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60308202103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60311202102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08202100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082021008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112021007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право зберiгання паль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04142020006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100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103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0803082021037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21003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2102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0066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0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1303082021019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19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23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43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43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43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4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7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9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5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61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6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1066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0059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0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16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1303112021020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37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43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47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49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1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1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4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1057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24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43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6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6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7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7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1057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703112021021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1049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803082021063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105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47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6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6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59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1066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49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49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51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51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1057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21024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21056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112021021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3003112021049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24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56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5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1020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104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1051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082021056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112021049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102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1049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1020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1043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082021018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082021059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112021016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112021051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082021063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112021055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3112021005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100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1016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11202101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03082021013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03112021012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082021013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082021013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1403112021012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11202101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уга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02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24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2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48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60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1067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3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4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7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7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1057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1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48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48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403082021060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1072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21048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21058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33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48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60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60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60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107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27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503112021048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4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5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1057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082021006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082021057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112021057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10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32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48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6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1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3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7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10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70311202100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5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5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59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6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1064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082021048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112021057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082021048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11202057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08202104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110311202105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03082021026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0311202102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03082021066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03112021020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1006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1060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104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105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082021060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082021061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112021049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082021018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08202101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112021016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21001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21026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2102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2102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082021026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11202102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1033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2103082021055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1059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1032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1051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1056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3303082021033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03112021032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03082021055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03112021024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28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105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2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103112021052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105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105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203082021055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1052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08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0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42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42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45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57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6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1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39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40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303112021052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2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3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5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403082021051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1055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4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1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1052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02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10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29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29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1029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103112021002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0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24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2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102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308202102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311202102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08202102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11202102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082021030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112021025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603082021030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0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0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1032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1025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1025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1027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21017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21017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21015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21015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9180308202101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1021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1019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082021043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112021040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1043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1043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1043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104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03003112021040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104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082021014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082021014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112021014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082021047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11202104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0340308202104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104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1040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104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104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3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3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6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1036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1026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1026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Автономнiй  Республiцi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1028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1008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1015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102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08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14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26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303082021008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303112021007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03112021007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208202102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08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12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29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29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1030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11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6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6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7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1026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1026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21024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21024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03082021007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03112021007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03082021016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03112021015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03082021019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03112021017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21023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2102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112021019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112021019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082021021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11202101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082021021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11202101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0308202100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0311202100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08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12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0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1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1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1021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0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7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7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101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02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02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13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18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18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20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4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45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6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56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61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62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1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1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39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39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8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8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48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1052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2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5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0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1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1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1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23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23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3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45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45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6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57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1061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02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11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14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1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22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39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39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7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48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1052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05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14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21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0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3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6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8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48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6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5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1061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14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2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48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52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105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14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1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0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0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3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8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9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49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6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7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7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5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1061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1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14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2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2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2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4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1050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006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0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4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19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1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3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7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7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27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3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2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3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7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58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1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0052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03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14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22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25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3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4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8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9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49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2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05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31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35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37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5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61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61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1061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33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48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52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1052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0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1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2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23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28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43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2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1058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14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22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5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1049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05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05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1058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0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49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5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1050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1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27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43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4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1058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14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3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39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49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50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1050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05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1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11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1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3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3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5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2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3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4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45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46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8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8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58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0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1061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0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11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2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3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23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33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39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0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49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52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5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1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алкогольними напоями, крiм сидру та перрi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082021000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алкогольними напоями сидру та перрi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092021001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112021000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есько Юрiй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ОЗЗI-ФУД", 32294926, керiвник прое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зак Вiкторiя Васи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Нова Пошта", 31316718,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49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6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0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1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6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60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3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31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85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2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72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20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22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8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1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6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9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7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020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9.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26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907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облiгацi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облiгацiями (Дис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9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3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6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Ц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63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отки по облігація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0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92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529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297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0.09.2022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i зобов'язання i забезпечення Товариства становлять 17 190 719 тис.грн. З них: довгостроковi кредити банкiв - 2 750 229 тис.грн.; iншi довгостроковi зобов'язання - 14 440 49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i зобов'язання i забезпечення становлять 25 239 07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н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откостроковi кредити банкiв - 757 65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екселi виданi - 564 923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ми зобов'язаннями - 3 663 87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послуги - 14 951 77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бюджетом - 689 22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i страхування - 51 55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оплати працi - 149 81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450 25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1 222 21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 737 792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19</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20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000000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омiсячно</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rPr>
              <w:t>Здійснено приватне розміщення облігацій з метою здійснення звичайної господарської діяльності та проведення  поточних ремонтних робіт діючих торгівельних точок, на зовнiшнiх ринках облiгацiї не торгуються, облiгацiї вiльно обертаються на територiї України. Факту включення/виключення цiнних паперiв емiтента до/з бiржового реєстру фондової бiржi не було. Емiсiя у звiтному перодi не проводилась.</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rPr>
              <w:t>У 3 кварталі 2022 році викуп облігацій не проводився.</w:t>
            </w:r>
          </w:p>
          <w:p>
            <w:pPr>
              <w:pStyle w:val="Normal"/>
              <w:widowControl w:val="false"/>
              <w:autoSpaceDE w:val="false"/>
              <w:spacing w:lineRule="auto" w:line="240" w:before="0" w:after="0"/>
              <w:jc w:val="both"/>
              <w:rPr>
                <w:rFonts w:ascii="Times New Roman CYR" w:hAnsi="Times New Roman CYR" w:cs="Times New Roman CYR"/>
                <w:lang w:val="ru-RU"/>
              </w:rPr>
            </w:pPr>
            <w:r>
              <w:rPr>
                <w:rFonts w:cs="Times New Roman CYR" w:ascii="Times New Roman CYR" w:hAnsi="Times New Roman CYR"/>
              </w:rPr>
              <w:t>Випуск облігацій може бути погашено достроково протягом терміну їх обігу за власною ініціативою Емітента. Дострокове погашення випуску облігацій за вимогою власникі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и здійснюються відповідно до умов РІШЕННЯ про емісію облігацій.  За  погодженням із власниками облігацій виплата процентного доходу відтермінована у зв'язку із військовим станом, на 31.12.22 р. заборгованість повність погашен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КНЯЖИЦЬКИЙ ГА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6537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ИЦЯ БУТЛЕРОВ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грошовi кошти.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МЕДЖIК ВIЛЛЕД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2925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БутлероваАкадемiк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грошовi кошти.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ЗАКРИТИЙ НЕДИВЕРСИФIКОВАНИЙ ВЕНЧУРНИЙ КОРПОРАТИВНИЙ IНВЕСТИЦIЙНИЙ ФОНД "ХОЛДИНГ IНВЕ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8618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152, мiсто Київ, ПРОСПЕКТ ПАВЛА ТИЧИНИ, будинок 1В, офiс В7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акцiонер. Вiдсотокакцiй, що належать емiтенту в юридичнiйособi: 43,6628. Опис активiв, наданих емiтентом у якостi внеску: придбання акцiй.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ЕНКI 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4957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БутлероваАкадемiк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грошовi кошти.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лагодійна організація "БЛАГОДІЙНИЙ ФОНД "КАНН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лагодійна організ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6685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ИЦЯ БУТЛЕРОВ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відсутні . Опис прав, що належать емiтенту стосовно управлiння створеною юридичною особою: у вiдповiдностi до статуту та чинного законодавства України.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8000000000047939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дрібна торгівля в неспеціалізованих магазинах переважно продуктами харчування, напоями та тютюновими виробам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792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2090 м.Київ, вул. Бутлерова, 1, (044) 593-46-1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9.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6 0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31 0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16 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01 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90 4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70 8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 7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 8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90 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54 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813 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15 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223 1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960 9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 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 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2 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 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 0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 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52 37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662 7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61 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98 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 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42 3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86 6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 2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3 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0 5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8 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 5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 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9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6 6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 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 9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 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 0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 5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5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 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08 09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4 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60 46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801 23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42 4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76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4 7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28 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4 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50 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47 2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40 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11 9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90 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 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9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68 1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63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934 4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51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9 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 8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 6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 4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2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9 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7 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043 2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239 0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660 4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801 23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iкторiя КОЗАК</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2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475 8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282 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391 2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775 2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84 5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07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 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0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29 2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54 6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869 6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199 3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 7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 0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3 9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8 8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0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 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 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 9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58 3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51 8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79 7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3 6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607 6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44 4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0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74 5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87 411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4 5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7 41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 4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 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50 6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8 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5 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5 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4 4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3 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 5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72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71 6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41 02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iкторiя КОЗА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2 року</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270 6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391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8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 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848 0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 672 6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84 7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31 5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41 4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41 4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82 4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79 8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44 9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02 9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7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86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 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0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 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6 2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9 7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5 4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83 1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8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 2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0 3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13 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 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3 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6 5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9 8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8 8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46 4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65 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1 6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79 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 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1 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1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 3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1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iкторiя КОЗА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дев'ять місяців 2022 року</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042 41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4 7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3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3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01 73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54 0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4 5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4 53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4 53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4 53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76 26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28 56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Вiкторiя КОЗАК</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важливих подiй, якi вiдбулися упродовж звiтного перiоду - 3-го кварталу 2022 року, що закiнчився 30.09.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овариство не здiйснювало будь-яких заходiв, що мали суттєвий вплив на його фiнансове становище. Зокрема, не вiдбувалося: об'єднання бiзнесу, припинення або прийняття рiшення про припинення дiяльностi, iстотного придбання активi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Товариство здійснює свою діяльність в Україні. Після незначного відновлення у 2021 році від</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глобальної економічної рецесії, спричиненої пандемією COVID-19, з 24 лютого 2022 ро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економіка України зазнає шкоди внаслідок повномасштабної війни росії проти України, як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триває, піддаючи нетиповим ризикам і створюючи виклики для підприємств, які там розташовані та працюють.</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Входячи до числа компаній, які складають критичну інфраструктуру, Товариство продовжує свою діяльність. Управлінським персоналом було вжито цілий ряд суттєвих заходів задля пом'якшення негативного впливу війни на діяльність та фінансовий стан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Товариство адаптується до нових реалій - до роботи під час війн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Керівництво продовжує докладати зусиль для виявлення та пом'якшення впливу на Товариство,</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однак існують фактори, поза сферою його відому чи контролю, зокрема тривалість та серйозність військових дій, рівень міжнародної підтримки України, а також подальші дії уряду та дипломатії.</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Оптимізація процесу формування та використання капіталу є головною метою Товариства 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управлінні капіталом. Стратегічна ціль Товариства - це формування належної систем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управління капіталом, завданням якої є контроль та своєчасне коригування структури капі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тримання максимального прибутку та забезпечення фінансової стійк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м стратегічного управління капіталом є довгострокова конкурентна привабливість та розширення ринків збуту, що сприяє стабільному отриманню прибут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Головнi чинники, якi допомагають мiнiмiзувати ризики:</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Своєчасне здiйснення попереджувальних заходiв щодо поширення ризикi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Налагодження системи внутрiшнього контролю зi дiяльнiстю компанiї.</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Вiдпрацювання технологiї в торгiвлi й виробництвi з урахуванням наведених ризикiв;</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Впровадження схеми розмежування повноважень та контролю в управлiннi.</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Фiнансовi результати за 9 місяців   2022 р</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Дохiд за 9 місяців 2022 року -  50,5   млрд.грн.</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Торговий оборот мережi  -  43,8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нiсть  та зобовязання на 30.09.202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точної лiквiдностi -0,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швидкої лiквiдностi -0,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i забезпечення - 17,19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i забезпечення - 25,24  млрд. грн.</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Сiльпо у 3 кварталі  2022 року</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rPr>
        <w:t>-Вiдкрили  2 магазини Сiльпо</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ередня кiлькiсть</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спiвробiтникiв за 9 місяців2022 року - 37 923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І.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емiтента пiдтверджує, що, промiжна фiнансова звiтнiсть, пiдготовлена вiдповiдно до Мiжнародних Стандартiв фiнансової звiтностi та вiдповiдає вимогам Закону України "Про бухгалтерський облiк та фiнансову звiтнiсть в Українi" щодо складанная фiнансової звiтност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i що промiжний звiт керiвництва включає достовiрне та об'єктивне подання iнформацiї, промiжний звiт керiвництва мiстить достовiрну та об'єктивну iнформацiю, що подається вiдповiдно до частини четвертої статтi 127  Закону України " Про ринки капiталу та органiзованi товарнi ри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32:00Z</dcterms:created>
  <dc:creator>Користувач Windows</dc:creator>
  <dc:description/>
  <dc:language>en-US</dc:language>
  <cp:lastModifiedBy>Користувач Windows</cp:lastModifiedBy>
  <dcterms:modified xsi:type="dcterms:W3CDTF">2023-12-28T22:32:00Z</dcterms:modified>
  <cp:revision>2</cp:revision>
  <dc:subject/>
  <dc:title/>
</cp:coreProperties>
</file>