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12-8</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есько Ю.А.</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23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СIЛЬПО-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407201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2090, м.Київ, вул. Бутлеров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593-46-17, (044) 593-46-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ilpo-fud@emitents.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silpo-fud.emitents.net.ua/ua/docs/?fg_id=100</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6. Примітки:</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випуски акцiй не надається, тому що Товариство не випускало ак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щодо корпоративного секретаря не надається, тому що дану iнформацiю емiтенти не акцiонернi товариства не розкривают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нформацiя про вчинення значних правочинiв та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не надається, тому що емiтенти не акцiонернi товариства дану iнформацiю не розкривают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обмеження вiдсут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про забезпечення випуску боргових цiнних паперiв не надається, тому що облiгацiї Товариства не забезпече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мiж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облiгацiї Товариства не забезпечен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облiгац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 про огляд промiжної фiнансової звiтностi, пiдготовлений аудитор (аудиторською фiрмою) не надається, тому що промiжна фiнансова звiтнiсть не перевiрялась аудитором (аудиторською фiрмо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зазначена в пунктах 12-18, не надається, тому що Товариство не випускало iпотечнi облiгацiї, iпотечнi сертифiкати.</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СIЛЬПО-Ф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08.201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047703135,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7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1 -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71 - Виробництво хлiба та хлiбобулочнихвиробiв; виробництво борошняних кондитерських виробiв, тортiв i тiстечок нетривалого зберiг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4 - Оптова торгiвля напо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 Загальнi збори учасникiв.2. Одноосiбний виконавчий орган -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ЗАКРИТИЙ НЕДИВЕРСИФIКОВАНИЙ ВЕНЧУРНИЙ КОРПОРАТИВНИЙ IНВЕСТИЦIЙНИЙ ФОНД "РIТЕЙЛ КАПIТ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0, УКРАЇНА, м.Київ, вул. Бутлерова, 1 кiм. 3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54345</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алкогольними напоями, крiм сидру та перрi (без додання спи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082021000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112021000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iвлi алкогольними напоями сидру та перрi (без додання спи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2092021001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на право зберiгання паль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04142020006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на право зберiгання паль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0904142022001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7</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17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17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19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27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27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31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31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32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32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22032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2803082022038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2015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2015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2023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2028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2028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2029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2029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22029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103082022031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103112022028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iн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1008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22017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0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13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1017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1803112021020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22019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303082022031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303082022036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303112022030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03082022053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1003112022052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2205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22055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22053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22053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2036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2038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2040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2055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22062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2039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2053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22060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2036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2047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2055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2055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22055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2025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2045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3.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2053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22053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403082022055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403112022053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082022055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650308202205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112022053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112022053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2041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2041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22055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112022040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112022053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703082022055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703112022053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2204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2205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112022052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112022052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082022036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08202205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112022052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603082022053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603112022052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iпропетро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61003082022014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03112022012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303082022014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303112022012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903082022026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903112022023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082022020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082022020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082022026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112022017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112022023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603082022026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603112022023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003082022020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003112022027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2009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2027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70103082022034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2034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22034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2007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2020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2025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2025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22025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03082022019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03112022014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603082022014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603112022015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22014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2201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112022015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112022015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2014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2014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2014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22015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201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2015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2015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22015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22022013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22014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22014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22015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22015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22015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2014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2015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22015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2015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2015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2201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22014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22014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2201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3103112022015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22015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22015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iз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2017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2035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22038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2032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2032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22032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603082022030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603112022025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Iвано-Фран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082022007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0403082022007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112022006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6.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03112022052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03082022058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03082022058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03112022053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03112022053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03082022027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03082022036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03112022033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2003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2021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2023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22031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112022003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112022021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1303082021066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08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2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21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21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30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31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31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31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33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36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49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49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50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51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22058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1303112021057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07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29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30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33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1303112022042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44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44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4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52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52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22053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03082022031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03112022029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2036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2046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2049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2049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2050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22050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2044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2703112022045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2045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22052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082022027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082022027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082022050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082022053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082022056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082022056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112022045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112022049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112022051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112022051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112022052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2036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2050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2050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2050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22058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2045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22049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2903112022053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082022046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082022046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082022050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112022045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112022052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082021056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082022021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112022045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10311202204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082022021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082022050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112022045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112022045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22031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22042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3503082022046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22046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22028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22039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22052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3503112022053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03082022049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03082022021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03082022053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03112022049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803112022049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22009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22009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22015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112022009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11202201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iровоград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2001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201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205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2061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2061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22068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2048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8.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2054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22054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82022004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2009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403082022047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2047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2047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22056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112022050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112022054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2004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2059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2059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2060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22074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503112022047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2054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2054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2062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22062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082022004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112022050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2004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2009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2059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2068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2068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22068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2007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2054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2205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703112022054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082022004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112022050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03082022047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03112022050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3082022004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0308202204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03112022050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03112022054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303082022028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303112022023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2503112023002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22001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1.0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22001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22018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22060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112022015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112022047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112022055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03082022062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03112022049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03082022006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03112022006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0.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082022002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оли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082022010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112022010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112022010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03082022010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03112022010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2204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22047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22042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22044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03082022023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03112022022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03082022045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2020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2043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103082022044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2044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2044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2044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2044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22045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2019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2040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2040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204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2041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2041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22042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2044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2045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22045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2041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2041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22042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08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100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30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30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31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44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45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303082022045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45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45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45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45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303082022048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48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22048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1011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28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29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1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1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1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1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2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2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2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5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2204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2038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2044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2044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2044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2045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22045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403082022045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2036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2041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2042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2042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403112022042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2042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22042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в Оде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2001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2017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2018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202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2026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22026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2001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2015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0103112022022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2022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22022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03082022026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03112022022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03082022027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03112022023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2024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2027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2027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22027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603112022020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2023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2023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22023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Рiвнен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08202201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082022014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112022012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112022013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Сум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2020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2020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2020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91803082022020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22020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2017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2017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2017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2017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22017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Тернопiль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03082022019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03112022019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2019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2019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22019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22019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22019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22019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03082022006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103082022009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03103112022007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082022009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082022022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112022023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2019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2019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2019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22019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2019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2019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22019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03403112022019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22019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22019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200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 АР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2200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 АР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22003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 АР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22003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iй областi, АР Крим та м. Севастопол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082022013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112021008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1.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03112022012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303112021007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22029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11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21027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22024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22024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22029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112022022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112022022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03082022011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03112022010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03082022013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03112022012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03082022016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603112022015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082022017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в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03082022015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03112022013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403082022015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403112022013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503082022006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503112022005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2008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200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2012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2015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201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22015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2010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2013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2013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22013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1065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03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1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19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19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19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48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48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4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49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49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56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22056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16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19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1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1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1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2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2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2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7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7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9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22049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03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03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03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03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03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14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14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14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15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16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19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1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19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20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20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20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35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47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49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49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49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49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49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51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51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51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22051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03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14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15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19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19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39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2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2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2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2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2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3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3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3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3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3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4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22045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03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14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20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35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35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41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41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43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43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43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43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47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1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4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4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22054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1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36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3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3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3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3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3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4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4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4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46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50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50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22050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05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14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14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14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15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17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1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20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29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29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29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33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40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40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43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0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0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1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1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1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1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1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1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1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22054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14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14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26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36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38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3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3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3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3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3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4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4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4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4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4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4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4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22044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1066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03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13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14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15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0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0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0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0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4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4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4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4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29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37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47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0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0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0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1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1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1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1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2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2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2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2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2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2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4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4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4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22054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022044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1056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04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26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3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3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3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3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3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3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4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4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4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4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4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4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5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5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5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5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6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6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6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4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22050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20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33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2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2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2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2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2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2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2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22054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24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41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44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44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44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44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44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45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22045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03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14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14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14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1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14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15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15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20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20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24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24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51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51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51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51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22051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15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19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4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44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45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45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45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45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45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45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50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22050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0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13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1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16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24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24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36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37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38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43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51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51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51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52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5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22053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05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15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44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45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45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45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45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45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45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45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50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22050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20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43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52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52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52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52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52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52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52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22053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4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4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4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4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4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5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5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6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46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22050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13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14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14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14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15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19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20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24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28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7.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29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29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29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37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51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51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51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51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54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54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22054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07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10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14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19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26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45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45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4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45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45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46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46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50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50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iбна торгi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22050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сля закiнчення строку дiї даної лiцензiї Товариство має намiр продовжити її на новий термi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есько Юрiй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ОЗЗI-ФУД", 32294926, керiвник прое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озак Вiкторiя Васил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Нова Пошта", 31316718,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94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02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2.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5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3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3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4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4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6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09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61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59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40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3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64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6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60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20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04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84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222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2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9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9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8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1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9.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93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663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8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облiгацi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облiгацiями (Дис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облігаці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облігацій  (Дис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84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9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9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4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пред'явлені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3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6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отки по облігація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6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Ц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63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56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493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811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0.06.202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i зобов'язання i забезпечення Товариства становлять 14 460 144 тис.грн. З них: довгостроковi кредити банкiв - 2 470 570 тис.грн.; iншi довгостроковi зобов'язання - 11 989 57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точнi зобов'язання i забезпечення становлять 26 220 99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ни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откостроковi кредити банкiв - 856 71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екселi виданi - 564 92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ими зобов'язаннями - 6 957 70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 роботи, послуги - 12 182 79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 бюджетом - 985 69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i страхування - 48 05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 оплати працi - 179 20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358 89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1 418 33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2 668 663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19</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20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50000002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омiсячно</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328767,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дійснено приватне розміщення облігацій з метою здійснення звичайної господарської діяльності та проведення  поточних ремонтних робіт діючих торгівельних точок, на зовнiшнiх ринках облiгацiї не торгуються, облiгацiї вiльно обертаються на територiї України. Факту включення/виключення цiнних паперiв емiтента до/з бiржового реєстру фондової бiржi не було. Емiсiя у звiтному перодi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2 кварталі 2023 році відбувся викуп облігацій в розмірі 1 000 000 000,00 грн , погашено заборгованість в 3 кварталі 202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ож з 01.06.2023 зменшилась відсоткова ставка  і становить 1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ігацій може бути погашено достроково протягом терміну їх обігу за власною ініціативою Емітента. Дострокове погашення випуску облігацій за вимогою власникі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 кварталі 2023 року виплачено процентного доходу в сумі 132.328.767,11 грн., за період з 01.03.2023 по 31.05.2023, виплата процентного доходу відповідно до умов РІШЕННЯ про емісію облігаці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центна ставка за облігаціями (у відсотках): 21,14 (з 01.06.23 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КНЯЖИЦЬКИЙ ГА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6537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090, мiсто Київ, ВУЛИЦЯ БУТЛЕРОВА,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учасник. Вiдсоток часток, що належать емiтенту в юридичнiйособi: 100. Опис активiв, наданих емiтентом у якостi внеску: грошовi кошти. Опис прав, що належать емiтенту стосовно управлiння створеною юридичною особою: у вiдповiдностi до статуту та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МЕДЖIК ВIЛЛЕДЖ"</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2925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090, мiсто Київ, вул.БутлероваАкадемiка,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учасник. Вiдсоток часток, що належать емiтенту в юридичнiйособi: 100. Опис активiв, наданих емiтентом у якостi внеску: грошовi кошти. Опис прав, що належать емiтенту стосовно управлiння створеною юридичною особою: у вiдповiдностi до статуту та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ЗАКРИТИЙ НЕДИВЕРСИФIКОВАНИЙ ВЕНЧУРНИЙ КОРПОРАТИВНИЙ IНВЕСТИЦIЙНИЙ ФОНД "ХОЛДИНГ IНВЕ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8618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152, мiсто Київ, ПРОСПЕКТ ПАВЛА ТИЧИНИ, будинок 1В, офiс В7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акцiонер. Вiдсотокакцiй, що належать емiтенту в юридичнiйособi: 37,7960. Опис активiв, наданих емiтентом у якостi внеску: придбання акцiй. Опис прав, що належать емiтенту стосовно управлiння створеною юридичною особою: у вiдповiдностi до статуту та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ЕНКI 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4957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090, мiсто Київ, вул.БутлероваАкадемiка,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учасник. Вiдсоток часток, що належать емiтенту в юридичнiйособi: 100. Опис активiв, наданих емiтентом у якостi внеску: грошовi кошти. Опис прав, що належать емiтенту стосовно управлiння створеною юридичною особою: у вiдповiдностi до статуту та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лагодійна організація "БЛАГОДІЙНИЙ ФОНД "КАНН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лагодійна організ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6685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країна, 02090, мiсто Київ, ВУЛИЦЯ БУТЛЕРОВА,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Форма участi: учасник. Вiдсоток часток, що належать емiтенту в юридичнiйособi: 100. Опис активiв, наданих емiтентом у якостi внеску: відсутні . Опис прав, що належать емiтенту стосовно управлiння створеною юридичною особою: у вiдповiдностi до статуту та чинного законодавства України.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8000000000047939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дрібна торгівля в неспеціалізованих магазинах переважно продуктами харчування, напоями та тютюновими виробам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979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2090 м.Київ, вул. Бутлерова, 1, (044) 593-46-1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6.202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51 8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17 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24 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93 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72 7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275 7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 2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 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07 6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25 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61 2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371 7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353 6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946 4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8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 8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 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4 9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4 9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 2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 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 4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9 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 6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 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14 75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58 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3 5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4 5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 6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 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7 9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13 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 3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 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2 2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6 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6 3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 7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2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 5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 5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6 3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9 5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 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 5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 0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1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 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54 10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65 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68 85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924 3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36 7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04 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89 05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56 7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7 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70 5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600 7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9 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98 05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60 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 0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6 7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9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9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43 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57 7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619 2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82 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4 4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5 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0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0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 5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 8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1 5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8 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76 7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68 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359 85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20 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68 85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924 3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ЛЕСЬ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iкторiя КОЗАК</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ерше півріччя 2023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876 3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412 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843 8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372 1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32 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40 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 8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3 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83 8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31 9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631 2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540 6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 1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5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 2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1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9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 4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07 2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33 7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8 9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19 7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6 5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33 6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6 5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00 514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 52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0 514</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 3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6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8 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03 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1 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9 8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6 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24 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34 8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0 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68 2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25 11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ЛЕСЬ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iкторiя КОЗАК</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ерше півріччя 2023 року</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922 7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020 5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 0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3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 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302 3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305 9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51 0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53 3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9 5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8 4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65 7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31 8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3 3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29 6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4 9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 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9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2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9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 1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6 2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13 3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5 6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9 8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8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3 9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3 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 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5 8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5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3 4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4 7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8 8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8 9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9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4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 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5 4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4 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8 2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1 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 8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89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ЛЕСЬ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Вiкторiя КОЗАК</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ерше півріччя 2023 року</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36 75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89 05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7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67 93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0 23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 5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 52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 5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 52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7 703</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04 45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56 75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Юрiй ЛЕСЬ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Вiкторiя КОЗАК</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V.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важливих подiй, якi вiдбулися упродовж звiтного перiоду - 2-го кварталу 2023 року, що закiнчився 30.06.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Товариство не здiйснювало будь-яких заходiв, що мали суттєвий вплив на його фiнансове становище. Зокрема, не вiдбувалося: об'єднання бiзнесу, припинення або прийняття рiшення про припинення дiяльностi, iстотного придба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ійснює свою діяльність в Україні. Після незначного відновлення у 2021 році ві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обальної економічної рецесії, спричиненої пандемією COVID-19, з 24 лютого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номіка України зазнає шкоди внаслідок повномасштабної війни росії проти України, я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иває, піддаючи нетиповим ризикам і створюючи виклики для підприємств, які там розташовані та працю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ходячи до числа компаній, які складають критичну інфраструктуру, Товариство продовжує свою діяльність. Управлінським персоналом було вжито цілий ряд суттєвих заходів задля пом'якшення негативного впливу війни на діяльність та фінансовий стан пі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адаптується до нових реалій - до роботи під час вій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цтво продовжує докладати зусиль для виявлення та пом'якшення впливу на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к існують фактори, поза сферою його відому чи контролю, зокрема тривалість та серйозність військових дій, рівень міжнародної підтримки України, а також подальші дії уряду та дипломат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тимізація процесу формування та використання капіталу є головною метою Товариства 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ні капіталом. Стратегічна ціль Товариства - це формування належної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іння капіталом, завданням якої є контроль та своєчасне коригування структури капі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тримання максимального прибутку та забезпечення фінансової стійк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м стратегічного управління капіталом є довгострокова конкурентна привабливість та розширення ринків збуту, що сприяє стабільному отриманню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i чинники, якi допомагають мiнiмiзувати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оєчасне здiйснення попереджувальних заходiв щодо поширення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лагодження системи внутрiшнього контролю зi дiяльнiстю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рацювання технологiї в торгiвлi й виробництвi з урахуванням наведе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овадження схеми розмежування повноважень та контролю в управлi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результати за 6 місяців   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за 6 місяців 2023 року -  43,9   млрд.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ий оборот мережi  -  40,9 млрд.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нiсть  та зобовязання на 30.06.2023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точної лiквiдностi - 0,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швидкої лiквiдностi - 0,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 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i забезпечення - 14,46  млрд.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i забезпечення -  26,2 млрд.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льпо у 2 кварталі  202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ли  5 магазинiв Сiльп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кiлькiстьспiвробiтникiв за 6 місяців  2023 року - 29 792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VІ.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емiтента пiдтверджує, що, промiжна фiнансова звiтнiсть, пiдготовлена вiдповiдно до Мiжнародних Стандартiв фiнансової звiтностi та вiдповiдає вимогам Закону України "Про бухгалтерський облiк та фiнансову звiтнiсть в Українi" щодо складанная фiнансової звiтност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i що промiжний звiт керiвництва включає достовiрне та об'єктивне подання iнформацiї, промiжний звiт керiвництва мiстить достовiрну та об'єктивну iнформацiю, що подається вiдповiдно до частини четвертої статтi 127  Закону України "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1:00Z</dcterms:created>
  <dc:creator>Користувач Windows</dc:creator>
  <dc:description/>
  <dc:language>en-US</dc:language>
  <cp:lastModifiedBy>Користувач Windows</cp:lastModifiedBy>
  <dcterms:modified xsi:type="dcterms:W3CDTF">2023-12-29T07:41:00Z</dcterms:modified>
  <cp:revision>2</cp:revision>
  <dc:subject/>
  <dc:title/>
</cp:coreProperties>
</file>