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12-6</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есько Ю.А.</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4 квартал 202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407201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2090, м.Київ, вул. Бутлеров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93-46-17, (044) 593-46-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ilpo-fud@emitents.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silpo-fud.emitents.net.ua/ua/docs/?fg_id=100</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 Приміт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господарську та фiнансову дiяльнiсть емiтента, промiжна фiнансова звiтнiсть емiтента, висновок про огляд промiжної фiнансової звiтностi, пiдготовлений аудитором (аудиторською фiрмою), твердження щодо промiжної iнформацiї в промiжнiй iнформацiї за 4 квартал не розкриваються згiдно з вимогами Положення про розкриття iнформацiї емiтентами цiнних паперiв, затвердженого рiшенням НКЦПФР вiд 03.12.2013 № 2826.</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випуски акцiй не надається, тому що Товариство не випускало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щодо корпоративного секретаря не надається, тому що дану iнформацiю емiтенти не акцiонернi товариства не розкривают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нформацiя про вчинення значних правочинiв та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не надається, тому що емiтенти не акцiонернi товариства дану iнформацiю не розкриваю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обмеження вiдсут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забезпечення випуску боргових цiнних паперiв не надається, тому що облiгацiї Товариства не забезпече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облiгацiї Товариства не забезпече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облiга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зазначена в пунктах 12-18, не надається, тому що Товариство не випускало iпотечнi облiгацiї, iпотечнi сертифiкати.</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08.201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47703135,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17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71 - Виробництво хлiба та хлiбобулочнихвиробiв; виробництво борошняних кондитерських виробiв, тортiв i тiстечок нетривалого зберi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4 - Оптова торгiвля напо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 Загальнi збори учасникiв.2. Одноосiбний виконавчий орган -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ЗАКРИТИЙ НЕДИВЕРСИФIКОВАНИЙ ВЕНЧУРНИЙ КОРПОРАТИВНИЙ IНВЕСТИЦIЙНИЙ ФОНД "РIТЕЙЛ КАПIТ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0, УКРАЇНА, м.Київ, вул. Бутлерова, 1 кiм. 3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54345</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iмпорт (тростниковий цукор-сирец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6133100000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економiки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10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12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08202102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23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23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6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10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1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112021017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20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1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082021034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11202103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08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08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17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21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25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25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180311202100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1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17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20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20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082021036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112021035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082021060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112021060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1061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1061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1061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610311202106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46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46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61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69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1046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106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106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53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61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61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32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5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61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61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082021061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640311202106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2106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21061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21061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2106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1047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1047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1061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21046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21061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082021061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1120210613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1060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1060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1061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21060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21060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082021060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112021060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8603082021060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112021060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203082021037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20311202103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03082021012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03082021037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0311202103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082021026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082021037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11202103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112021035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08202102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082021037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08202103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112021034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112021035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8103112021035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082021018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082021037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082021037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112021034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112021035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082021006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082021028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112021005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112021024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082021028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112021024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1024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9.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1028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112021020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112021024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082021028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11202102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003082021006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00311202100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1037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1037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70103082021037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102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1027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102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08202101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112021012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0303082021035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303112021032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2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35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35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35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25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32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3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32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082021035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2303082021035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112021032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11202103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082021035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11202103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1035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1035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1035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21032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21032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2803082021035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6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2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2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2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3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1031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1035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1035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2903112021032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1032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103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1032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1032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1032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право зберiгання паль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4142021000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3103082021035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1035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1035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103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1032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1032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2103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2103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21035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21032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21032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3203112021032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103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1041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1041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1034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1034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1034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60308202103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60311202102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08202100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082021008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112021007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право зберiгання паль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0604142020006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100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103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1037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21003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2102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0066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0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19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19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23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43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43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43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4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7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1303082021059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61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6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66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0059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0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16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20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37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43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47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49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1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1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4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7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24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43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6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6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703082021057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7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7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21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1063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105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47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6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6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9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66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49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49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51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51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57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3003082021024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21056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112021021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112021049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24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56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5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1020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104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1051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082021056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112021049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102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1049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1020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1043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3703082021018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082021059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112021016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112021051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082021063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112021055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3112021005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100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1016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11202101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03082021013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0903112021012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082021013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082021013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112021012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11202101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02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24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2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48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60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67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3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4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7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7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7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40308202101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48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48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60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72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21048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21058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33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48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60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60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503082021060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7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27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48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4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5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57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082021006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082021057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112021057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10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32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48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6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1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3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0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5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5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59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6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64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082021048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112021057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1003082021048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11202057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08202104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11202105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03082021026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0311202102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03082021066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03112021020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1006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1060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104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105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082021060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082021061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112021049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082021018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020308202101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112021016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21001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21026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2102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2102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0903082021026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11202102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1033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1055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1059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1032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1051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1056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03082021033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03112021032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03082021055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03112021024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28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10308202105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2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10311202105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08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0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42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42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45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7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30308202106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1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39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40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303112021052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3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1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4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1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02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10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103082021029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29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29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02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0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24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2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2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308202102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311202102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08202102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11202102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082021030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112021025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0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0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0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2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1025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1025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1027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21017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21017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21015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21015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1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082021043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112021040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1043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1043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1043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104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1040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104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082021014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082021014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112021014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082021047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11202104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3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3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6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6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1026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1026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1028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1008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1015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102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08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14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26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303082021008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303112021007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03112021007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208202102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08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12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29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29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30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11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6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6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7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1026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1026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21024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21024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03082021007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03112021007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03082021016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03112021015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03082021019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03112021017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21023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2102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112021019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112021019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082021021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11202101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082021021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11202101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0308202100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0311202100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08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12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0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1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1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1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0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7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7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02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02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13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18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18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20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4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45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6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6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61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62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1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1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39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39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8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8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8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52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2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5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1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1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23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23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3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45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45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7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61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02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11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14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1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22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39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39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52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05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14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21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0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3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6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8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8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14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2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52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5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14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1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0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0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3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8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9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9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7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7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61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1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14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2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2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2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50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006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0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4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9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1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7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7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7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3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2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3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8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0052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03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14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22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25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3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4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9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9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05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31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35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37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61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61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61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33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52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52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0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1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2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23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28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43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2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14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22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5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05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05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0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5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50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1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27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43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4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14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3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39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50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50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05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1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1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1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3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3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5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4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45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46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8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8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8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0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0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11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2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3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3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33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39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0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52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5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алкогольними напоями, крiм сидру та перрi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082021000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алкогольними напоями сидру та перрi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092021001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112021000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bl>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есько Юрiй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ОЗЗI-ФУД", 32294926, керiвник прое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зак Вiкторiя Васи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Нова Пошта", 31316718,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19</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20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000000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омiсячно</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809908,8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rPr>
              <w:t>Здійснено приватне розміщення облігацій з метою здійснення звичайної господарської діяльності та проведення  поточних ремонтних робіт діючих торгівельних точок, на зовнiшнiх ринках облiгацiї не торгуються, облiгацiї вiльно обертаються на територiї України. Факту включення/виключення цiнних паперiв емiтента до/з бiржового реєстру фондової бiржi не було. Емiсiя у звiтному перодi не проводилась.У 4 кварталі 2022 році викуп облігацій не проводивс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rPr>
              <w:t>Випуск облігацій може бути погашено достроково протягом терміну їх обігу за власною ініціативою Емітента. Дострокове погашення випуску облігацій за вимогою власникі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4 кварталі 2022 року виплачено процентного доходу в сумі 372.809.908,88 грн., за період з 31.03.2022 по 30.11.2022. Виплати здійснюються відповідно до умов РІШЕННЯ про емісію облігацій.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важливих подiй, якi вiдбулися упродовж звiтного перiоду - 4-го кварталу 2022 року, що закiнчився 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овариство не здiйснювало будь-яких заходiв, що мали суттєвий вплив на його фiнансове становище. Зокрема, не вiдбувалося: об'єднання бiзнесу, припинення або прийняття рiшення про припинення дiяльностi, iстотного придбання активi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ійснює свою діяльність в Україні. Після незначного відновлення у 2021 році ві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обальної економічної рецесії, спричиненої пандемією COVID-19, з 24 лютого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іка України зазнає шкоди внаслідок повномасштабної війни росії проти України, я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иває, піддаючи нетиповим ризикам і створюючи виклики для підприємств, які там розташовані та прац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ходячи до числа компаній, які складають критичну інфраструктуру, Товариство продовжує свою діяльність. Управлінським персоналом було вжито цілий ряд суттєвих заходів задля пом'якшення негативного впливу війни на діяльність та фінансовий стан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адаптується до нових реалій - до роботи під час вій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цтво продовжує докладати зусиль для виявлення та пом'якшення впливу на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к існують фактори, поза сферою його відому чи контролю, зокрема тривалість та серйозність військових дій, рівень міжнародної підтримки України, а також подальші дії уряду та дипломат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тимізація процесу формування та використання капіталу є головною метою Товариства 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і капіталом. Стратегічна ціль Товариства - це формування належн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я капіталом, завданням якої є контроль та своєчасне коригування структури капі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тримання максимального прибутку та забезпечення фінансової стійк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м стратегічного управління капіталом є довгострокова конкурентна привабливість та розширення ринків збуту, що сприяє стабільному отриманню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i чинники, якi допомагають мiнiмiзувати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єчасне здiйснення попереджувальних заходiв щодо поширення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лагодження системи внутрiшнього контролю зi дiяльнiстю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рацювання технологiї в торгiвлi й виробництвi з урахуванням наведе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овадження схеми розмежування повноважень та контролю в управлi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результати за 12 місяців   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за 12 місяців 2022 року -  69,99   млрд.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ий оборот мережi  -  62,4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нiсть  та зобовязання на 31.12.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точної лiквiдностi -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швидкої лiквiдностi -0,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0,0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i забезпечення - 16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i забезпечення - 28,36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по у 4 кварталі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ли  3 магазини Сiльп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спiвробiтникiв за 12 місяців  2022 року - 36 496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44:00Z</dcterms:created>
  <dc:creator>Користувач Windows</dc:creator>
  <dc:description/>
  <dc:language>en-US</dc:language>
  <cp:lastModifiedBy>Користувач Windows</cp:lastModifiedBy>
  <dcterms:modified xsi:type="dcterms:W3CDTF">2023-12-28T22:44:00Z</dcterms:modified>
  <cp:revision>2</cp:revision>
  <dc:subject/>
  <dc:title/>
</cp:coreProperties>
</file>