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 xml:space="preserve">Схематичне зображення структури власності 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>ТОВАРИСТВА З ОБМЕЖЕНОЮ ВІДПОВІДАЛЬНІСТЮ "СІЛЬПО-ФУД", к</w:t>
      </w:r>
      <w:r>
        <w:rPr>
          <w:rFonts w:cs="Times New Roman" w:ascii="Times New Roman" w:hAnsi="Times New Roman"/>
          <w:b/>
          <w:sz w:val="22"/>
          <w:szCs w:val="22"/>
        </w:rPr>
        <w:t>од ЄДРПОУ 40720198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4345</wp:posOffset>
                </wp:positionH>
                <wp:positionV relativeFrom="paragraph">
                  <wp:posOffset>1905</wp:posOffset>
                </wp:positionV>
                <wp:extent cx="258826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В “СІЛЬПО-ФУД”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40720198 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0.9pt;mso-wrap-distance-left:9.05pt;mso-wrap-distance-right:9.05pt;mso-wrap-distance-top:0pt;mso-wrap-distance-bottom:0pt;margin-top:0.1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ОВ “СІЛЬПО-ФУД”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40720198 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3570</wp:posOffset>
                </wp:positionH>
                <wp:positionV relativeFrom="paragraph">
                  <wp:posOffset>78740</wp:posOffset>
                </wp:positionV>
                <wp:extent cx="635" cy="151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62179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Компанія з управління активами ТОВ «КУА «Фоззі Капітал», 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870692 (Украї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77.35pt;mso-wrap-distance-left:9.05pt;mso-wrap-distance-right:9.05pt;mso-wrap-distance-top:0pt;mso-wrap-distance-bottom:0pt;margin-top:6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 xml:space="preserve">Компанія з управління активами ТОВ «КУА «Фоззі Капітал», Код ЄДРПО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3870692 (Украї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19325</wp:posOffset>
                </wp:positionH>
                <wp:positionV relativeFrom="paragraph">
                  <wp:posOffset>135890</wp:posOffset>
                </wp:positionV>
                <wp:extent cx="509270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855470" cy="472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0" w:leader="none"/>
                                      <w:tab w:val="left" w:pos="928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7.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  <w:tab w:val="left" w:pos="928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470535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9.55pt;mso-wrap-distance-left:9.05pt;mso-wrap-distance-right:9.05pt;mso-wrap-distance-top:0pt;mso-wrap-distance-bottom:0pt;margin-top:4.2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1779270" cy="538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662940" cy="375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оговір з управління акти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9.55pt;mso-wrap-distance-left:9.05pt;mso-wrap-distance-right:9.05pt;mso-wrap-distance-top:0pt;mso-wrap-distance-bottom:0pt;margin-top:7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оговір з управління акти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85645" cy="482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АТ “Рітейл Капітал”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5454345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pt;mso-wrap-distance-left:9.05pt;mso-wrap-distance-right:9.05pt;mso-wrap-distance-top:0pt;mso-wrap-distance-bottom:0pt;margin-top:2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АТ “Рітейл Капітал”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5454345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643890" cy="248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75565</wp:posOffset>
                </wp:positionV>
                <wp:extent cx="2118995" cy="35179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3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171450</wp:posOffset>
                </wp:positionV>
                <wp:extent cx="1510030" cy="528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Т “Фоззі Рітейл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3870692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6pt;mso-wrap-distance-left:9.05pt;mso-wrap-distance-right:9.05pt;mso-wrap-distance-top:0pt;mso-wrap-distance-bottom:0pt;margin-top:13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Т “Фоззі Рітейл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3870692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643890" cy="248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,831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1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9,83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57150</wp:posOffset>
                </wp:positionV>
                <wp:extent cx="365760" cy="625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0</wp:posOffset>
                </wp:positionV>
                <wp:extent cx="1326515" cy="308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08610</wp:posOffset>
                </wp:positionH>
                <wp:positionV relativeFrom="paragraph">
                  <wp:posOffset>213360</wp:posOffset>
                </wp:positionV>
                <wp:extent cx="3063240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</wp:posOffset>
                </wp:positionV>
                <wp:extent cx="643890" cy="248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8640</wp:posOffset>
                </wp:positionH>
                <wp:positionV relativeFrom="paragraph">
                  <wp:posOffset>4445</wp:posOffset>
                </wp:positionV>
                <wp:extent cx="643890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68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0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,16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10740" w:leader="none"/>
          <w:tab w:val="left" w:pos="1120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36195</wp:posOffset>
                </wp:positionV>
                <wp:extent cx="3006090" cy="4133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3870713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2.55pt;mso-wrap-distance-left:9.05pt;mso-wrap-distance-right:9.05pt;mso-wrap-distance-top:0pt;mso-wrap-distance-bottom:0pt;margin-top:2.8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Т “Фоззі Груп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3870713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03505</wp:posOffset>
                </wp:positionV>
                <wp:extent cx="2575560" cy="556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ізична особа громадянин України Сотников Олег Віталій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3.85pt;mso-wrap-distance-left:9.05pt;mso-wrap-distance-right:9.05pt;mso-wrap-distance-top:0pt;mso-wrap-distance-bottom:0pt;margin-top:8.1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ізична особа громадянин України Сотников Олег Віталій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0085</wp:posOffset>
                </wp:positionH>
                <wp:positionV relativeFrom="paragraph">
                  <wp:posOffset>129540</wp:posOffset>
                </wp:positionV>
                <wp:extent cx="976630" cy="516890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53.55pt;margin-top:1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39370</wp:posOffset>
                </wp:positionV>
                <wp:extent cx="541020" cy="245110"/>
                <wp:effectExtent l="0" t="0" r="0" b="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560" w:leader="none"/>
          <w:tab w:val="left" w:pos="3620" w:leader="none"/>
          <w:tab w:val="left" w:pos="7040" w:leader="none"/>
          <w:tab w:val="left" w:pos="794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123825</wp:posOffset>
                </wp:positionV>
                <wp:extent cx="514985" cy="1270"/>
                <wp:effectExtent l="0" t="0" r="0" b="0"/>
                <wp:wrapNone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8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1985</wp:posOffset>
                </wp:positionH>
                <wp:positionV relativeFrom="paragraph">
                  <wp:posOffset>123825</wp:posOffset>
                </wp:positionV>
                <wp:extent cx="1094740" cy="681355"/>
                <wp:effectExtent l="0" t="0" r="0" b="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50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63500</wp:posOffset>
                </wp:positionV>
                <wp:extent cx="643890" cy="275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153035</wp:posOffset>
                </wp:positionV>
                <wp:extent cx="643890" cy="275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7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.0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3070</wp:posOffset>
                </wp:positionH>
                <wp:positionV relativeFrom="paragraph">
                  <wp:posOffset>81915</wp:posOffset>
                </wp:positionV>
                <wp:extent cx="2411730" cy="672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 Костельман Володимир Михайл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52.95pt;mso-wrap-distance-left:9.05pt;mso-wrap-distance-right:9.05pt;mso-wrap-distance-top:0pt;mso-wrap-distance-bottom:0pt;margin-top:6.45pt;mso-position-vertical-relative:text;margin-left:5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 Костельман Володимир Михайлович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40" w:leader="none"/>
          <w:tab w:val="left" w:pos="126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23495</wp:posOffset>
                </wp:positionV>
                <wp:extent cx="643890" cy="2482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,04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8,0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2" w:leader="none"/>
          <w:tab w:val="center" w:pos="5031" w:leader="none"/>
        </w:tabs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152400</wp:posOffset>
                </wp:positionV>
                <wp:extent cx="643890" cy="2755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4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10" w:leader="none"/>
          <w:tab w:val="left" w:pos="11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-8255</wp:posOffset>
                </wp:positionV>
                <wp:extent cx="2870835" cy="5892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9598970 (Україн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6.4pt;mso-wrap-distance-left:9.05pt;mso-wrap-distance-right:9.05pt;mso-wrap-distance-top:0pt;mso-wrap-distance-bottom:0pt;margin-top:-0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ОВ “Фоззі Груп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9598970 (Україн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  <w:tab w:val="left" w:pos="124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151130</wp:posOffset>
                </wp:positionV>
                <wp:extent cx="770890" cy="548640"/>
                <wp:effectExtent l="0" t="0" r="0" b="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7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02870</wp:posOffset>
                </wp:positionV>
                <wp:extent cx="2575560" cy="7035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 Сотников Олег Віталійович, 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55.4pt;mso-wrap-distance-left:9.05pt;mso-wrap-distance-right:9.05pt;mso-wrap-distance-top:0pt;mso-wrap-distance-bottom:0pt;margin-top:8.1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 Сотников Олег Віталійович, 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8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94615</wp:posOffset>
                </wp:positionV>
                <wp:extent cx="635" cy="906780"/>
                <wp:effectExtent l="0" t="0" r="0" b="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7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94615</wp:posOffset>
                </wp:positionV>
                <wp:extent cx="617855" cy="906780"/>
                <wp:effectExtent l="0" t="0" r="0" b="0"/>
                <wp:wrapNone/>
                <wp:docPr id="3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07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94615</wp:posOffset>
                </wp:positionV>
                <wp:extent cx="770255" cy="1002030"/>
                <wp:effectExtent l="0" t="0" r="0" b="0"/>
                <wp:wrapNone/>
                <wp:docPr id="3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9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298065" cy="46672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фізичних осіб громадян України, які сукупно володіють 0,72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6.75pt;mso-wrap-distance-left:9pt;mso-wrap-distance-right:0pt;mso-wrap-distance-top:0pt;mso-wrap-distance-bottom:0pt;margin-top:6.55pt;mso-position-vertical-relative:text;margin-left:4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фізичних осіб громадян України, які сукупно володіють 0,72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69215</wp:posOffset>
                </wp:positionV>
                <wp:extent cx="643890" cy="2755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.4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305</wp:posOffset>
                </wp:positionH>
                <wp:positionV relativeFrom="paragraph">
                  <wp:posOffset>14605</wp:posOffset>
                </wp:positionV>
                <wp:extent cx="643890" cy="2755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20650</wp:posOffset>
                </wp:positionV>
                <wp:extent cx="643890" cy="2755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9.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6515</wp:posOffset>
                </wp:positionH>
                <wp:positionV relativeFrom="paragraph">
                  <wp:posOffset>46355</wp:posOffset>
                </wp:positionV>
                <wp:extent cx="643890" cy="2197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7.3pt;mso-wrap-distance-left:9.05pt;mso-wrap-distance-right:9.05pt;mso-wrap-distance-top:0pt;mso-wrap-distance-bottom:0pt;margin-top:3.6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  <w:tab w:val="left" w:pos="6750" w:leader="none"/>
          <w:tab w:val="center" w:pos="7681" w:leader="none"/>
          <w:tab w:val="left" w:pos="12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620010" cy="9112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Чигір Роман Леонід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71.75pt;mso-wrap-distance-left:9.05pt;mso-wrap-distance-right:9.05pt;mso-wrap-distance-top:0pt;mso-wrap-distance-bottom:0pt;margin-top:1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Чигір Роман Леонід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33020</wp:posOffset>
                </wp:positionV>
                <wp:extent cx="2980690" cy="7397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0" w:name="_Hlk18499196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інцевий бенефіціарний власник </w:t>
                            </w:r>
                            <w:bookmarkStart w:id="1" w:name="_Hlk18499215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стельман Володимир Михайлович, </w:t>
                            </w:r>
                            <w:bookmarkStart w:id="2" w:name="_Hlk18499215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25pt;mso-wrap-distance-left:9.05pt;mso-wrap-distance-right:9.05pt;mso-wrap-distance-top:0pt;mso-wrap-distance-bottom:0pt;margin-top:2.6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3" w:name="_Hlk18499196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інцевий бенефіціарний власник </w:t>
                      </w:r>
                      <w:bookmarkStart w:id="4" w:name="_Hlk184992150"/>
                      <w:bookmarkEnd w:id="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остельман Володимир Михайлович, </w:t>
                      </w:r>
                      <w:bookmarkStart w:id="5" w:name="_Hlk18499215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2825</wp:posOffset>
                </wp:positionH>
                <wp:positionV relativeFrom="paragraph">
                  <wp:posOffset>33020</wp:posOffset>
                </wp:positionV>
                <wp:extent cx="2895600" cy="7397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фізична особа громадянин України, яка володіє 2,5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25pt;mso-wrap-distance-left:9.05pt;mso-wrap-distance-right:9.05pt;mso-wrap-distance-top:0pt;mso-wrap-distance-bottom:0pt;margin-top:2.6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фізична особа громадянин України, яка володіє 2,5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ania Sans C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true"/>
      <w:rPr>
        <w:rFonts w:ascii="Scania Sans CY;Times New Roman" w:hAnsi="Scania Sans CY;Times New Roman" w:cs="Scania Sans CY;Times New Roman"/>
        <w:sz w:val="16"/>
        <w:szCs w:val="16"/>
        <w:lang w:eastAsia="sv-SE"/>
      </w:rPr>
    </w:pPr>
    <w:r>
      <w:rPr>
        <w:rFonts w:cs="Scania Sans CY;Times New Roman" w:ascii="Scania Sans CY;Times New Roman" w:hAnsi="Scania Sans CY;Times New Roman"/>
        <w:sz w:val="16"/>
        <w:szCs w:val="16"/>
        <w:lang w:eastAsia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3">
    <w:name w:val="Текст виноски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5:00Z</dcterms:created>
  <dc:creator>Pavlova Veronika</dc:creator>
  <dc:description/>
  <cp:keywords/>
  <dc:language>en-US</dc:language>
  <cp:lastModifiedBy>Олешко Тетяна</cp:lastModifiedBy>
  <cp:lastPrinted>2024-12-13T11:46:00Z</cp:lastPrinted>
  <dcterms:modified xsi:type="dcterms:W3CDTF">2025-06-30T12:25:00Z</dcterms:modified>
  <cp:revision>2</cp:revision>
  <dc:subject/>
  <dc:title/>
</cp:coreProperties>
</file>